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95"/>
        <w:gridCol w:w="474"/>
        <w:gridCol w:w="340"/>
        <w:gridCol w:w="369"/>
        <w:gridCol w:w="1203"/>
        <w:gridCol w:w="580"/>
        <w:gridCol w:w="378"/>
        <w:gridCol w:w="441"/>
        <w:gridCol w:w="681"/>
        <w:gridCol w:w="681"/>
        <w:gridCol w:w="507"/>
        <w:gridCol w:w="562"/>
        <w:gridCol w:w="7"/>
      </w:tblGrid>
      <w:tr>
        <w:trPr>
          <w:trHeight w:val="555" w:hRule="atLeast"/>
        </w:trPr>
        <w:tc>
          <w:tcPr>
            <w:tcW w:w="864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三明市</w:t>
            </w:r>
            <w:r>
              <w:rPr>
                <w:b/>
                <w:sz w:val="21"/>
                <w:shd w:fill="FFFFFF" w:val="clear"/>
                <w:lang w:eastAsia="zh-CN"/>
              </w:rPr>
              <w:t>2011</w:t>
            </w:r>
            <w:r>
              <w:rPr>
                <w:b/>
                <w:sz w:val="21"/>
                <w:shd w:fill="FFFFFF" w:val="clear"/>
                <w:lang w:eastAsia="zh-CN"/>
              </w:rPr>
              <w:t>年秋季考录公务员入闱体检考生名单及体检安排公布</w:t>
            </w:r>
          </w:p>
        </w:tc>
      </w:tr>
      <w:tr>
        <w:trPr>
          <w:trHeight w:val="480" w:hRule="atLeast"/>
        </w:trPr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体检时间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单位名称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单位代码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招考人数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笔试成绩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折算成绩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试成绩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总分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排名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体检时间：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29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：</w:t>
            </w:r>
            <w:r>
              <w:rPr>
                <w:sz w:val="21"/>
                <w:shd w:fill="FFFFFF" w:val="clear"/>
                <w:lang w:eastAsia="zh-CN"/>
              </w:rPr>
              <w:t>30</w:t>
            </w:r>
            <w:r>
              <w:rPr>
                <w:sz w:val="21"/>
                <w:shd w:fill="FFFFFF" w:val="clear"/>
                <w:lang w:eastAsia="zh-CN"/>
              </w:rPr>
              <w:t>。集中地点：三明市政府东大门口（三明军分区对面）</w:t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区司法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6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6020103130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哲敏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6602020301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秋香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区安全生产监察大队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6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366010109074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俊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0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366010209256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赖智阳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区人民政府防汛抗旱指挥部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6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66020109101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荣锋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区数字梅列建设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6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66030109179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琳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4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元区人民政府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5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5010103165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玉珍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5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元区司法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5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502010318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莉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元区农村综合改革领导小组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5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65010109081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池钟涛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乡镇政府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0103085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晓娟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0203208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璟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0303036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大升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0403033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纯敏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050301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彭李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6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0603100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初钐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0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75020703065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玉棋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0803216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育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7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5020903007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夏永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1003103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兰妹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2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1103206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范福灿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6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2120315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詹发兴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4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0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国土资源局基层国土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5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5010109189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游秀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75010209039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詹嘉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乡镇政府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603010306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发塔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603020306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颜慧祯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4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水土保持委员会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6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76010109238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卢文舟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国土资源局基层国土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6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6020109038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斌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6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3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乡镇政府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8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68010103428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文锋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68010203075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68010303077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伍宗源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68010403231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享琳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6801050304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官荣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6801060304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晓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7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2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68010703319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洪江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2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168010803131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裕准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8010903156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国梅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6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68011003235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鸿翔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7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68011103007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德泽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68011203160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少怀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6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8011303209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池清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1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68011403463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炳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2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68011503319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若兰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.4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6801160333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细清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68011603055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廖轶凯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6801170328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麻德鑫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1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68011803034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振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司法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8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802010308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裕珑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8020203176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捷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国土资源局大洛国土资源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8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68010109433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德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3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国土资源局南霞国土资源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8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68020109065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晓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统计普查中心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8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68030109889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春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安全生产执法大队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80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68040109186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乐开凯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人事人才公共服务中心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80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6805010958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丕权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数字沙县建设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80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6806010914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汤棋芳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乡镇政府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7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67010103251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道广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67010203199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倩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67010303197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新斌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701040306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慧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8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0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司法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7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16702010315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光勋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0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6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7020203088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文思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国土资源局基层国土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7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6701010920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毅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67010209263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湘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67010209177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施丽娟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水政监察大队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7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367030109076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水招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2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环境监察大队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70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67040109073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洁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3.5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6704020906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詹宗高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民政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74010103062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耿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司法局乡镇司法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4020103177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晓兰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6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财政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174030103164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志坚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卫生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0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4040103073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时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3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审计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0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4050103068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饶雯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3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乡镇政府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0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4060103015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珊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.4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4060303011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锴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4060403321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颜乾伟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7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4060503147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傅兴芳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7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4060603209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袁振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4060703197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琳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1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0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4060803034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超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数字明溪建设办公室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401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7401010959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灿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7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74010109557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凌敏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6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地方志编纂委员会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4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7402010961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付伟业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4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卫生局卫生监督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4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74030109116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敏林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环境监察大队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404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74040109043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菲菲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5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7404010961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国土资源局夏阳国土资源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40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374050109124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赖小铭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.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国土资源局盖洋国土资源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40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74060109205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宇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安全生产监察大队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40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4070109095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志腾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人民政府水电站库区移民开发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40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4080109058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娟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5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供销合作社联合社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40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74090109096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海琴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74090209560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志桂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7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交通运输管理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41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74100109363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辉英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5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74100209134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艳梅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1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体检时间：</w:t>
            </w:r>
            <w:r>
              <w:rPr>
                <w:sz w:val="21"/>
                <w:shd w:fill="FFFFFF" w:val="clear"/>
                <w:lang w:eastAsia="zh-CN"/>
              </w:rPr>
              <w:t>11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30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：</w:t>
            </w:r>
            <w:r>
              <w:rPr>
                <w:sz w:val="21"/>
                <w:shd w:fill="FFFFFF" w:val="clear"/>
                <w:lang w:eastAsia="zh-CN"/>
              </w:rPr>
              <w:t>30</w:t>
            </w:r>
            <w:r>
              <w:rPr>
                <w:sz w:val="21"/>
                <w:shd w:fill="FFFFFF" w:val="clear"/>
                <w:lang w:eastAsia="zh-CN"/>
              </w:rPr>
              <w:t>。集中地点：三明市政府东大门口（三明军分区对面）</w:t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乡镇政府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3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73010103346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丘开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8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17301020366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阮新梅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0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3010303141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秀清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4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2.2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301040324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佳丽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73010503069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玉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73010603070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禹水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0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3010703188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屈鹏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司法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304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3040103022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桂花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9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3040103021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勇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73040103251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雄荣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0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运输管理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3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73010109636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秋宁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9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供销社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3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3020109146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饶俊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数字清流建设办公室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3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7303010912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秀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8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3030209060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东海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统计局农调队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30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3040109203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智塬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73040209235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磊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地方志编纂委员会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30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73050109074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锋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2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移民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30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373060109072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章佳洁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安全生产执法大队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30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3070109184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根祥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1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乡镇政府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2010103111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邹运康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1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2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2010203344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志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72010303192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小金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4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2010403199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孙翠芳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7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7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卫生局卫生监督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2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2010109002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小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2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7201020910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旅游事业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2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202010913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昊宇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乡镇政府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9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9010203153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世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7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9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4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16901030317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璐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4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8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9010403191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红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4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69010403061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天荣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9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4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69010503649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仕进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4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4.6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9010503116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昭慧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.4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9010603078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钱斌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9010603077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浩鹭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1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901070309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袁飞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3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建龙栖山国家级自然保护区管理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9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6901010915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严玉莲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3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69010309203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水珍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4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4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69010309202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烁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1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369010309819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麒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9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玉华洞管理委员会办公室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902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69020109135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宋冬梅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3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69020109137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池丽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卫生局卫生监督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903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69030109083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方晓萍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6903010906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俞祖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城市社会经济调查队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90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69040109105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琳彦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3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乡镇政府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0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70010103051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龙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0010203456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日伸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0010303220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涛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70010503364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昌茂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70010603219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莉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00107, 03012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碧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8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1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0010903025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联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70011003113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鲍友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司法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002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0020103090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袁丽阳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6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0020103092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洪财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70020103886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清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3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城建监察大队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001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0010109156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育煌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70010109259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倪晓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0010109156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昌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70010209003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威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1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70010309692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科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2.5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水土保持委员会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0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0020109094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宋安裘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政府防汛抗旱指挥部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0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0030109102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翁志刚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1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森林防火指挥部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00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70040109003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坤锐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旅游管理委员会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00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0050109029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晶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广播电视事业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006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70060109397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伟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9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.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7006010935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池佛兴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6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9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5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宁县统计局计算中心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1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1010109051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少青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371010209288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志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5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71010209277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俊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宁县运输管理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102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371020109009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金荣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8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37102010900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章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审计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7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7010103067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韬宇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国资委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7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7020103129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4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7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老龄工作委员会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7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7703010313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林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7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殡葬管理处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7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77010109349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芳旭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0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2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.0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救助管理站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7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77020109250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月英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2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2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防汛抗旱指挥部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7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7703010901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长拔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5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2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医疗保险管理中心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70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77040109216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卓岑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8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8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社会劳动保险管理中心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70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77050109254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其芳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环境监察支队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70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706010925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叶青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3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7706020915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蒋联嘉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建设行业安全生产监督管理站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70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7070109076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明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卫生局卫生监督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70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7080109129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学清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7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77080209331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梦淋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安全生产执法支队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70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77090109031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涂锦川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农业机械化管理中心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71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7100109008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桂婷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37710020917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丽芳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数字三明建设办公室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71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377110109264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林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供销合作社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71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77120109004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玉鑫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.3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7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7712020904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滕鹭云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2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6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377120309215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光旭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5.5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体检时间：</w:t>
            </w:r>
            <w:r>
              <w:rPr>
                <w:sz w:val="21"/>
                <w:shd w:fill="FFFFFF" w:val="clear"/>
                <w:lang w:eastAsia="zh-CN"/>
              </w:rPr>
              <w:t>12</w:t>
            </w:r>
            <w:r>
              <w:rPr>
                <w:sz w:val="21"/>
                <w:shd w:fill="FFFFFF" w:val="clear"/>
                <w:lang w:eastAsia="zh-CN"/>
              </w:rPr>
              <w:t>月</w:t>
            </w:r>
            <w:r>
              <w:rPr>
                <w:sz w:val="21"/>
                <w:shd w:fill="FFFFFF" w:val="clear"/>
                <w:lang w:eastAsia="zh-CN"/>
              </w:rPr>
              <w:t>1</w:t>
            </w:r>
            <w:r>
              <w:rPr>
                <w:sz w:val="21"/>
                <w:shd w:fill="FFFFFF" w:val="clear"/>
                <w:lang w:eastAsia="zh-CN"/>
              </w:rPr>
              <w:t>日上午</w:t>
            </w:r>
            <w:r>
              <w:rPr>
                <w:sz w:val="21"/>
                <w:shd w:fill="FFFFFF" w:val="clear"/>
                <w:lang w:eastAsia="zh-CN"/>
              </w:rPr>
              <w:t>7</w:t>
            </w:r>
            <w:r>
              <w:rPr>
                <w:sz w:val="21"/>
                <w:shd w:fill="FFFFFF" w:val="clear"/>
                <w:lang w:eastAsia="zh-CN"/>
              </w:rPr>
              <w:t>：</w:t>
            </w:r>
            <w:r>
              <w:rPr>
                <w:sz w:val="21"/>
                <w:shd w:fill="FFFFFF" w:val="clear"/>
                <w:lang w:eastAsia="zh-CN"/>
              </w:rPr>
              <w:t>30</w:t>
            </w:r>
            <w:r>
              <w:rPr>
                <w:sz w:val="21"/>
                <w:shd w:fill="FFFFFF" w:val="clear"/>
                <w:lang w:eastAsia="zh-CN"/>
              </w:rPr>
              <w:t>。集中地点：三明市政府东大门口（三明军分区对面）</w:t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1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5010110238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海锋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6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3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75010110035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锡山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4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10110018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志俊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6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10110017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勋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75010110068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文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10210130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文英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10310013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聪兴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5010410498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小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5010510197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欣欣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5010510194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嵩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6010110440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曹杰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76010210067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芳波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9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76010310176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开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70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6704011039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钰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3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7040210144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秀燕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5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67040310095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丁俊杰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67040410374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小清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.80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803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68030110049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日桂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68030110046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隆文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68030110104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卓志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6803011010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华龙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6803021043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戴晨龙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3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302011003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博韬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1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302021004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云鹏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3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9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69020110065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绍椿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8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69020210089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于超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6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0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69020310072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傅培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69020310018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昌海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4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69020410067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双敏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4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0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0030210245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忠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.2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0030310090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梁超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3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0030310090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君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0030310090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官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101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1010110327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谋武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6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71010110225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振雄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1010110178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治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6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71010210037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兴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.4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71010310312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涂胜兰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8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2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7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公安局森林分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6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16601011008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邓玉林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7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3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元公安局森林分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5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16503011003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凌鑫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8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森林分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2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176020110192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徐宝杰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5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6020110547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云育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76020110167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锦灿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公安局森林分局</w:t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7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67030110338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国胜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公安局森林分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0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4070110578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阿群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4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0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74070210307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汤怀荣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2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.3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74070210308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富钟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.5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6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公安局森林分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303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303011021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松华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.9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.9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3030110215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宏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.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73030110252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太坤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.0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公安局森林分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004</w:t>
            </w:r>
          </w:p>
        </w:tc>
        <w:tc>
          <w:tcPr>
            <w:tcW w:w="3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170040110088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强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8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.4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170040110241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少民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.6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1.0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0040210184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汇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7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宁县公安局森林分局</w:t>
            </w:r>
          </w:p>
        </w:tc>
        <w:tc>
          <w:tcPr>
            <w:tcW w:w="47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1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71020110329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志成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.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.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17102021016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永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.4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.5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6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171020310676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金秀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.1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.55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.60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.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1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三明市2011年秋季考录公务员入闱体检考生名单及体检安排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