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5"/>
        <w:gridCol w:w="602"/>
        <w:gridCol w:w="313"/>
        <w:gridCol w:w="312"/>
        <w:gridCol w:w="1371"/>
        <w:gridCol w:w="757"/>
        <w:gridCol w:w="333"/>
        <w:gridCol w:w="553"/>
        <w:gridCol w:w="577"/>
        <w:gridCol w:w="577"/>
        <w:gridCol w:w="650"/>
        <w:gridCol w:w="545"/>
        <w:gridCol w:w="5"/>
      </w:tblGrid>
      <w:tr>
        <w:trPr>
          <w:trHeight w:val="555" w:hRule="atLeast"/>
        </w:trPr>
        <w:tc>
          <w:tcPr>
            <w:tcW w:w="86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三明市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011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年基层政法干警定向培养招考入闱体检考生名单及体检安排公布</w:t>
            </w:r>
          </w:p>
        </w:tc>
      </w:tr>
      <w:tr>
        <w:trPr>
          <w:trHeight w:val="480" w:hRule="atLeast"/>
        </w:trPr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体检时间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单位名称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单位代码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职位代码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招考人数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准考证号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姓名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性别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笔试成绩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折算成绩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面试成绩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总分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体检时间：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2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月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日上午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：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0</w:t>
            </w: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。集中地点：三明市政府东大门口（三明军分区对面）</w:t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三明市公安局梅列分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66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29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黄永声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9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9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4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2.9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292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洪杨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1.3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1.3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2.5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261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傅祥威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3.7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3.7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2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5.9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151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吴铭林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9.8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9.8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2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2.2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061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陈士润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2.5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2.5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9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1.7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360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潘应金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11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11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7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6.71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三明市公安局三元分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65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090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谢贤铭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7.9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7.9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8.3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180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肖学健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4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4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0.2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142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赖英文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5.4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5.4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7.0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191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汤翔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7.1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7.1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4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1.9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50191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王文海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6.9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6.9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3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9.9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322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赵亮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.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.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9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5.8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271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丁长娣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9.61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9.61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8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8.01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5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04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罗浩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0.0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122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郑雪花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8.5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8.5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8.7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062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李清炎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3.1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3.1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4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7.1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091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傅雪梅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1.2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1.2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2.2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372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钟育辉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3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3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8.7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262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徐文祥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5.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5.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7.7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252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吴俊成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4.9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4.9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5.7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260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刘洁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5.6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6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291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黄美玲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1.5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1.5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2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3.5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06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范美泓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9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9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9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9.1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242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林华印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4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.4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3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1.6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2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242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涂俊杰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5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5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0.1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50072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雷丰裕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2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2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9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8.8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3815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郑啟钦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0.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0.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1.9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沙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68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302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余志茂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7.1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7.1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7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4.1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36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廖慧珍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0.0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0.0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1.8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67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170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纪熙经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.6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.6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6.6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252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纪熙纬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7.0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7.0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8.6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0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3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160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廖善林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.1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.13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6.3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0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160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张汴津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9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.9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9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9.3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1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3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080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曾智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0.0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0.0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4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4.6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4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200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谌闽鹏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4.0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4.08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9.6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3.6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230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邱兴建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2.4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2.4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8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0.8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60441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胡振辉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8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8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8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3.6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252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卢杰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2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2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4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8.2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0415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汤建华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5.5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5.5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3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8.5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3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4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2019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陈风光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4.0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4.0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2.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36.2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1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061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张仁林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6.8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6.8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2.0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8.8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69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292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肖毅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7.6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7.6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9.4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6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070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林世火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9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9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0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5.3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7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10171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巫刘流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6.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6.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8.1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明溪县公安局</w:t>
            </w:r>
          </w:p>
        </w:tc>
        <w:tc>
          <w:tcPr>
            <w:tcW w:w="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74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8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30120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黄晖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1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64.19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4.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48.5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59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10335040260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赖健龙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0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70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81.8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52.3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b w:val="false"/>
                <w:b w:val="false"/>
                <w:bCs/>
                <w:sz w:val="20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0"/>
                <w:shd w:fill="FFFFFF" w:val="clear"/>
                <w:lang w:eastAsia="zh-CN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明市2011年基层政法干警定向培养招考入闱体检考生名单及体检安排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