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35"/>
        <w:gridCol w:w="1267"/>
        <w:gridCol w:w="775"/>
        <w:gridCol w:w="529"/>
        <w:gridCol w:w="1211"/>
        <w:gridCol w:w="889"/>
        <w:gridCol w:w="813"/>
        <w:gridCol w:w="681"/>
        <w:gridCol w:w="832"/>
      </w:tblGrid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职位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准考证号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龄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  <w:lang w:eastAsia="zh-CN"/>
              </w:rPr>
              <w:t>米</w:t>
            </w:r>
            <w:r>
              <w:rPr>
                <w:sz w:val="21"/>
                <w:lang w:eastAsia="zh-CN"/>
              </w:rPr>
              <w:t>×4</w:t>
              <w:br/>
            </w:r>
            <w:r>
              <w:rPr>
                <w:sz w:val="21"/>
                <w:lang w:eastAsia="zh-CN"/>
              </w:rPr>
              <w:t>往返跑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纵跳摸高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跑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测评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结果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1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111100240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冠苇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1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11201004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雄宽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11202031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赖慧聪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112020250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勇斌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2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115030162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志信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20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109040332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邹伟平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200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11505010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东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30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105100032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文超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30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111100210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湛有成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30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09913056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洪秋文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30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105100532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纬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4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11102003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龙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40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11503019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礼贵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40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11502032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培宁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5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115010340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鲁宙成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5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11201011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海波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50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111020370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宁家琛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50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11503025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港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50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11502020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华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50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799090330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铭恒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50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799040660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万斌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50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10901001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金陵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7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699020220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柏璋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7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10405024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俊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7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115020430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活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70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09914081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雄标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70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11502052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钟景生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70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115040063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俞呈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70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09914042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康林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70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114140670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进海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700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11102005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艾金华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500800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11502029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景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含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以下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48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