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94"/>
        <w:gridCol w:w="541"/>
        <w:gridCol w:w="953"/>
        <w:gridCol w:w="576"/>
        <w:gridCol w:w="1706"/>
        <w:gridCol w:w="1211"/>
        <w:gridCol w:w="1211"/>
        <w:gridCol w:w="1082"/>
      </w:tblGrid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序号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姓名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性别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出生年月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学历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毕业院校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所学专业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外语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水平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FFFFFF" w:val="clear"/>
                <w:lang w:eastAsia="zh-CN"/>
              </w:rPr>
              <w:t>报考岗位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闫伟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2.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博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科学院测量与地球物理研究所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地测量与测量工程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PS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方向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万远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4.5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博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资源与环境科学院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土地资源管理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熠民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9.7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遥感信息工程国家重点实验室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遥感影象数据管理与开发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4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刘子潇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.7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遥感信息工程国家重点实验室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（遥感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）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遥感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5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张奇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.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学院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地测量与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量工程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6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梅连辉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7.7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学院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地测量与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量工程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7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高鹏飞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.6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学院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地测量与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量工程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8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吕成亮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6.8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学院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地测量与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量工程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9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赵言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.4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学院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0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孙晓玮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8.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资源与环境科学院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工程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1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葛亮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9.7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遥感信息工程国家重点实验室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2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李炯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7.1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中国地质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</w:tr>
      <w:tr>
        <w:trPr/>
        <w:tc>
          <w:tcPr>
            <w:tcW w:w="6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3</w:t>
            </w:r>
          </w:p>
        </w:tc>
        <w:tc>
          <w:tcPr>
            <w:tcW w:w="6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姜三</w:t>
            </w:r>
          </w:p>
        </w:tc>
        <w:tc>
          <w:tcPr>
            <w:tcW w:w="5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男</w:t>
            </w:r>
          </w:p>
        </w:tc>
        <w:tc>
          <w:tcPr>
            <w:tcW w:w="9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1987.2</w:t>
            </w:r>
          </w:p>
        </w:tc>
        <w:tc>
          <w:tcPr>
            <w:tcW w:w="5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硕士</w:t>
            </w:r>
          </w:p>
        </w:tc>
        <w:tc>
          <w:tcPr>
            <w:tcW w:w="17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武汉大学</w:t>
            </w: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br/>
            </w: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测绘遥感信息工程国家重点实验室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  <w:tc>
          <w:tcPr>
            <w:tcW w:w="12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hd w:fill="FFFFFF" w:val="clear"/>
                <w:lang w:eastAsia="zh-CN"/>
              </w:rPr>
              <w:t>大学英语六级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375"/>
              <w:jc w:val="center"/>
              <w:rPr>
                <w:rFonts w:ascii="宋体" w:hAnsi="宋体" w:eastAsia="宋体" w:cs="宋体"/>
                <w:color w:val="000000"/>
                <w:sz w:val="1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FFFFFF" w:val="clear"/>
                <w:lang w:eastAsia="zh-CN"/>
              </w:rPr>
              <w:t>G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0:02:18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