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50"/>
        <w:gridCol w:w="1258"/>
        <w:gridCol w:w="506"/>
        <w:gridCol w:w="592"/>
        <w:gridCol w:w="1431"/>
        <w:gridCol w:w="2140"/>
        <w:gridCol w:w="1"/>
        <w:gridCol w:w="996"/>
        <w:gridCol w:w="1"/>
        <w:gridCol w:w="606"/>
        <w:gridCol w:w="1"/>
      </w:tblGrid>
      <w:tr>
        <w:trPr/>
        <w:tc>
          <w:tcPr>
            <w:tcW w:w="4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部门</w:t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单位</w:t>
            </w:r>
          </w:p>
        </w:tc>
        <w:tc>
          <w:tcPr>
            <w:tcW w:w="12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岗位</w:t>
            </w:r>
          </w:p>
        </w:tc>
        <w:tc>
          <w:tcPr>
            <w:tcW w:w="5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数量</w:t>
            </w:r>
          </w:p>
        </w:tc>
        <w:tc>
          <w:tcPr>
            <w:tcW w:w="5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性质</w:t>
            </w:r>
          </w:p>
        </w:tc>
        <w:tc>
          <w:tcPr>
            <w:tcW w:w="35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条件要求</w:t>
            </w:r>
          </w:p>
        </w:tc>
        <w:tc>
          <w:tcPr>
            <w:tcW w:w="99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执业资格要求</w:t>
            </w:r>
          </w:p>
        </w:tc>
        <w:tc>
          <w:tcPr>
            <w:tcW w:w="6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学位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忠县卫生局</w:t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忠县人民医院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全日制普通高校本科及以上学历并取得相应学位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9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有执业资格要求的岗位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须在</w:t>
            </w:r>
            <w:r>
              <w:rPr>
                <w:sz w:val="21"/>
                <w:lang w:eastAsia="zh-CN"/>
              </w:rPr>
              <w:t>2015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31</w:t>
            </w:r>
            <w:r>
              <w:rPr>
                <w:sz w:val="21"/>
                <w:lang w:eastAsia="zh-CN"/>
              </w:rPr>
              <w:t>日前取得相应执业资格证书</w:t>
            </w:r>
            <w:r>
              <w:rPr>
                <w:sz w:val="21"/>
                <w:lang w:eastAsia="zh-CN"/>
              </w:rPr>
              <w:t>.</w:t>
            </w:r>
          </w:p>
        </w:tc>
        <w:tc>
          <w:tcPr>
            <w:tcW w:w="60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急诊医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（急诊或救援方向）、临床医学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儿科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儿科专业或临床医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儿科方向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学专业、临床药学专业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检验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检验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（含放射、超声医学）、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病理检验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检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、临床医学（诊断病理方向）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复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复专业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学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营养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营养学专业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预防医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预防医学、公共卫生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类专业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普通高校硕士研究生及以上学历并取得相应学位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类专业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忠县中医院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全日制普通高校本科及以上学历并取得相应学位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耳鼻喉科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或眼耳鼻喉科学方向、中西医临床医学（眼耳鼻喉科学方向）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检验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检验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（含放射、超声医学）、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忠县疾控中心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预防医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预防医学、公共卫生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检验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检验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忠县妇幼保健院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信息与管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管理与信息系统、卫生信息技术、公共事业管理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麻醉医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麻醉医学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忠县教育委员会</w:t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忠县中学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全日制普通高校本科及以上学历并取得相应学位</w:t>
            </w:r>
          </w:p>
        </w:tc>
        <w:tc>
          <w:tcPr>
            <w:tcW w:w="2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除《通用技术》和《地理》专业外，其余所学专业为师范类专业；　　　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所学专业须与招聘岗位相符。其中报考《通用技术》岗位所学专业为物理专业；报考《化学实验教师》岗位所学专业为化学专业；</w:t>
            </w:r>
            <w:r>
              <w:rPr>
                <w:sz w:val="21"/>
                <w:lang w:eastAsia="zh-CN"/>
              </w:rPr>
              <w:br/>
              <w:t>3</w:t>
            </w:r>
            <w:r>
              <w:rPr>
                <w:sz w:val="21"/>
                <w:lang w:eastAsia="zh-CN"/>
              </w:rPr>
              <w:t>、所有专业均不含小教专业。</w:t>
            </w:r>
          </w:p>
        </w:tc>
        <w:tc>
          <w:tcPr>
            <w:tcW w:w="99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31</w:t>
            </w:r>
            <w:r>
              <w:rPr>
                <w:sz w:val="21"/>
                <w:lang w:eastAsia="zh-CN"/>
              </w:rPr>
              <w:t>日前取得教师资格证书</w:t>
            </w:r>
          </w:p>
        </w:tc>
        <w:tc>
          <w:tcPr>
            <w:tcW w:w="60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理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拔山中学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忠州中学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用技术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实验教师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杨中学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理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宝中学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溪中学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立中学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用技术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三汇中学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园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除《舞蹈》专业外，其余所学专业为师范类专业；　　　　　　　　　　　　　　　　　　　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所学专业须与招聘岗位相符。</w:t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舞蹈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教中心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电器应用与维修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所学专业须与招聘岗位相符；　　　　　　　　　　　　　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所有专业均不含小教专业。</w:t>
            </w:r>
          </w:p>
        </w:tc>
        <w:tc>
          <w:tcPr>
            <w:tcW w:w="99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4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12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31</w:t>
            </w:r>
            <w:r>
              <w:rPr>
                <w:sz w:val="21"/>
                <w:lang w:eastAsia="zh-CN"/>
              </w:rPr>
              <w:t>日前取得教师资格证书</w:t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服装设计与加工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应用与维护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应用与维修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教师</w:t>
            </w:r>
          </w:p>
        </w:tc>
        <w:tc>
          <w:tcPr>
            <w:tcW w:w="1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数学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物理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政治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历史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技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普通高校硕士研究生及以上学历并取得相应学位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所学专业须与招聘岗位相符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　　　　　　　　　　　　</w:t>
            </w:r>
          </w:p>
        </w:tc>
        <w:tc>
          <w:tcPr>
            <w:tcW w:w="9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31</w:t>
            </w:r>
            <w:r>
              <w:rPr>
                <w:sz w:val="21"/>
                <w:lang w:eastAsia="zh-CN"/>
              </w:rPr>
              <w:t>日前取得教师资格证书</w:t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自主选择招聘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37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