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0"/>
        <w:gridCol w:w="1780"/>
        <w:gridCol w:w="780"/>
        <w:gridCol w:w="1780"/>
        <w:gridCol w:w="3380"/>
      </w:tblGrid>
      <w:tr>
        <w:trPr>
          <w:trHeight w:val="435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地质大学江城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招聘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工程学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技术与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考虑优秀男性本科毕业生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本专业，硕士为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与野外实习和实践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博士及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中级以上职称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电子信息学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本专业，硕士为相关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需承担一定教学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验员可为本科学历男性）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工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课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”参赛经验丰富，男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院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定教学与学生工作经验、学术研究能力和团队精神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本科毕业，男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管理学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本科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本专业，硕士为相关专业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本、硕毕业，纯语言方向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传媒学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首饰设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本专业，硕士为相关专业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动画设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处室、各学课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级干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博士及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中级以上职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人事、财务、教务、学工、招生就业、后勤管理、行政办公、党委宣传等相关岗位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交通情况：</w:t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日四条线路，往返汉口、徐东、武汉大学、中国地质大学（武汉）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线路可直达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学院地址与联系方式：</w:t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江夏区纸坊熊廷弼街特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7-81820217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老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</w:rPr>
                <w:t>ddjcxy@126.com</w:t>
              </w:r>
            </w:hyperlink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jccug.com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drawing>
          <wp:inline distT="0" distB="0" distL="0" distR="0">
            <wp:extent cx="486156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招聘岗位一：学校职能处室副处长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以上学历或中级以上职称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在人事、学工、教务、招生就业、后勤、行政办公、党委宣传、后勤保卫等相关岗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工作经验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良好的沟通、表达能力和学习能力，能承受工作压力，具有独立解决问题的能力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具有良好的政治素质和职业道德，爱岗敬业，为人正派，具有较强的责任心及无私奉献精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招聘岗位二：继续教育学院党总支书记兼行政副院长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本科以上学历或中级以上职称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相关岗位经营管理经验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认同独立学院的办学模式、管理模式与人才培养理念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较强的组织协调能力及语言文字表达能力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相应的招生和管理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招聘岗位三：学（课）部教学副主任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艺术与传媒、地质与工程、机械与电子信息、外语等专业硕士以上学历或副高以上职称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具有良好的学术背景，教学及管理经验丰富，担任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本科院校管理工作职务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组织学术梯队并带领梯队成员促进学（课）部专业快速健康发展的水平与能力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认同独立学院的办学模式、管理模式与人才培养理念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招聘岗位四：主管会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以下，武汉市户口，外地需能提供担保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、财务、审计或相关专业硕士以上学历或中级以上职称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企业财务工作经验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会计、税务、审计等政策法规，具有较强的管理能力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细心、认真，有良好的沟通协调能力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作风正派，有敬业精神，对企业忠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招聘岗位五：辅导员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与传媒、地质与工程、机械与电子信息、经济与管理、外语等专业硕士以上学历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共产党党员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学生工作经验或在校期间担任学生干部工作经验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jcxy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5:00Z</dcterms:created>
  <dc:creator>人事处鲁</dc:creator>
  <dc:description/>
  <cp:keywords/>
  <dc:language>en-US</dc:language>
  <cp:lastModifiedBy>Administrator</cp:lastModifiedBy>
  <dcterms:modified xsi:type="dcterms:W3CDTF">2011-12-01T00:35:00Z</dcterms:modified>
  <cp:revision>2</cp:revision>
  <dc:subject/>
  <dc:title>中国地质大学江城学院2010-2011年度招聘计划</dc:title>
</cp:coreProperties>
</file>