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: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考试录用公务员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kern w:val="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kern w:val="0"/>
          <w:sz w:val="48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须在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检表上贴近期小一寸免冠彩色照片一张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体检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请配合医生认真检查所有项目，勿漏检。若自动放弃某一检查项目，将会影响对你的录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32:00Z</dcterms:created>
  <dc:creator>DELL</dc:creator>
  <dc:description/>
  <cp:keywords/>
  <dc:language>en-US</dc:language>
  <cp:lastModifiedBy>匿名用户</cp:lastModifiedBy>
  <dcterms:modified xsi:type="dcterms:W3CDTF">2011-12-02T03:54:00Z</dcterms:modified>
  <cp:revision>4</cp:revision>
  <dc:subject/>
  <dc:title>体检须知</dc:title>
</cp:coreProperties>
</file>