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3"/>
        <w:rPr/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011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鹰潭市市直事业单位招聘工作人员报考</w:t>
      </w:r>
      <w:r>
        <w:rPr/>
        <w:t>专业目录表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88"/>
        <w:gridCol w:w="1207"/>
        <w:gridCol w:w="2423"/>
        <w:gridCol w:w="1739"/>
        <w:gridCol w:w="1548"/>
        <w:gridCol w:w="1399"/>
        <w:gridCol w:w="1165"/>
        <w:gridCol w:w="1935"/>
      </w:tblGrid>
      <w:tr>
        <w:trPr>
          <w:trHeight w:val="16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性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岗位及专业条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（学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加试专业科目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招聘人数</w:t>
            </w:r>
          </w:p>
        </w:tc>
      </w:tr>
      <w:tr>
        <w:trPr>
          <w:trHeight w:val="10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城市管理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市政工程管理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差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会计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本科（学士）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pacing w:val="-40"/>
                <w:sz w:val="36"/>
                <w:szCs w:val="36"/>
              </w:rPr>
              <w:t>具有初级会计资格证，国家计算机二级，国家英语四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pacing w:val="-4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pacing w:val="-4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园林管理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差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园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取得初级以上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</w:t>
            </w:r>
          </w:p>
        </w:tc>
      </w:tr>
      <w:tr>
        <w:trPr>
          <w:trHeight w:val="11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审计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政府基本建设审计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注册会计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4"/>
                <w:sz w:val="36"/>
                <w:szCs w:val="36"/>
              </w:rPr>
              <w:t>全日制普通高校本科及以上（管理学学士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pacing w:val="-40"/>
                <w:sz w:val="36"/>
                <w:szCs w:val="36"/>
              </w:rPr>
              <w:t>取得财务方面中级职称（会计师、审计师），国家计算机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pacing w:val="-26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pacing w:val="-26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发展和改革委员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铁路建设办公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土木工程、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本科（学士）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房产管理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房产测绘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自收自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土木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大专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计算机网络技术（工程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32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pacing w:val="-32"/>
                <w:sz w:val="36"/>
                <w:szCs w:val="36"/>
              </w:rPr>
              <w:t>全日制普通高校大专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pacing w:val="-32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pacing w:val="-32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pacing w:val="-3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pacing w:val="-32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司法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法律援助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英语专业等级达八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9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安全生产监督管理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安全生产技术服务中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化学工程与艺术、化学工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二本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采矿工程（或技术）、地质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二本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需野外作业，限男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会计与审计类、工商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预防医学、卫生检验检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二本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2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政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应用工程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拨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计算机科学与技术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聘用后在校必须工作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以上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ind w:firstLine="1023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011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鹰潭市市直事业单位招聘工作人员报考专业目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392920" cy="1013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1013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869"/>
                              <w:gridCol w:w="1526"/>
                              <w:gridCol w:w="2357"/>
                              <w:gridCol w:w="1802"/>
                              <w:gridCol w:w="1786"/>
                              <w:gridCol w:w="1410"/>
                              <w:gridCol w:w="1334"/>
                              <w:gridCol w:w="1171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岗位及专业条件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（学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加试专业科目情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城乡规划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城乡规划局信江分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（学士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土木工程或建筑学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（学士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汉语言文学与文秘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（学士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4"/>
                                      <w:sz w:val="36"/>
                                      <w:szCs w:val="36"/>
                                    </w:rPr>
                                    <w:t>鹰潭市城乡规划局经济技术开发区分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（学士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水利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4"/>
                                      <w:sz w:val="36"/>
                                      <w:szCs w:val="36"/>
                                    </w:rPr>
                                    <w:t>鹰潭市水利电力勘测设计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普通高校本科（学士）及以上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取得助理工程师及以上职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传染病医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（内科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26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6"/>
                                      <w:sz w:val="36"/>
                                      <w:szCs w:val="36"/>
                                    </w:rPr>
                                    <w:t>周岁及以下（具有硕士研究生学历或副高及以上职称可放宽至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26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6"/>
                                      <w:sz w:val="36"/>
                                      <w:szCs w:val="36"/>
                                    </w:rPr>
                                    <w:t>周岁及以下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取得执业医师资格证书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计算机科学与技术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取得计算机三级证书或计算机软件技术考试中级职称。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7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妇幼保健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医学影像、临床医学专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4"/>
                                      <w:sz w:val="36"/>
                                      <w:szCs w:val="36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女性（主要是作妇科检查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麻醉医学或临床医学专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大学本科及以上学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鹰潭市疾病预防控制中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2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4"/>
                                      <w:sz w:val="36"/>
                                      <w:szCs w:val="36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预防医学或公共事业管理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全日制大学本科及以上学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797.9pt;mso-wrap-distance-left:9pt;mso-wrap-distance-right:9pt;mso-wrap-distance-top:0pt;mso-wrap-distance-bottom:0pt;margin-top:0.1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869"/>
                        <w:gridCol w:w="1526"/>
                        <w:gridCol w:w="2357"/>
                        <w:gridCol w:w="1802"/>
                        <w:gridCol w:w="1786"/>
                        <w:gridCol w:w="1410"/>
                        <w:gridCol w:w="1334"/>
                        <w:gridCol w:w="1171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岗位及专业条件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（学位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加试专业科目情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城乡规划局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城乡规划局信江分局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（学士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土木工程或建筑学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（学士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汉语言文学与文秘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（学士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4"/>
                                <w:sz w:val="36"/>
                                <w:szCs w:val="36"/>
                              </w:rPr>
                              <w:t>鹰潭市城乡规划局经济技术开发区分局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（学士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水利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4"/>
                                <w:sz w:val="36"/>
                                <w:szCs w:val="36"/>
                              </w:rPr>
                              <w:t>鹰潭市水利电力勘测设计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普通高校本科（学士）及以上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取得助理工程师及以上职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传染病医院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（内科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26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26"/>
                                <w:sz w:val="36"/>
                                <w:szCs w:val="36"/>
                              </w:rPr>
                              <w:t>周岁及以下（具有硕士研究生学历或副高及以上职称可放宽至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26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26"/>
                                <w:sz w:val="36"/>
                                <w:szCs w:val="36"/>
                              </w:rPr>
                              <w:t>周岁及以下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取得执业医师资格证书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计算机科学与技术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取得计算机三级证书或计算机软件技术考试中级职称。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72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妇幼保健院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医学影像、临床医学专业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4"/>
                                <w:sz w:val="36"/>
                                <w:szCs w:val="36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女性（主要是作妇科检查）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麻醉医学或临床医学专业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大学本科及以上学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鹰潭市疾病预防控制中心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24"/>
                                <w:sz w:val="36"/>
                                <w:szCs w:val="36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预防医学或公共事业管理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全日制大学本科及以上学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23"/>
        <w:rPr/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011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鹰潭市市直事业单位招聘工作人员报考</w:t>
      </w:r>
      <w:r>
        <w:rPr/>
        <w:t>专业目录表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74"/>
        <w:gridCol w:w="1425"/>
        <w:gridCol w:w="1455"/>
        <w:gridCol w:w="2020"/>
        <w:gridCol w:w="1231"/>
        <w:gridCol w:w="1218"/>
        <w:gridCol w:w="1623"/>
        <w:gridCol w:w="1700"/>
      </w:tblGrid>
      <w:tr>
        <w:trPr>
          <w:trHeight w:val="21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部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岗位及专业条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（学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加试专业科目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人数</w:t>
            </w:r>
          </w:p>
        </w:tc>
      </w:tr>
      <w:tr>
        <w:trPr>
          <w:trHeight w:val="18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政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住房公积金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自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自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12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pacing w:val="-12"/>
                <w:sz w:val="36"/>
                <w:szCs w:val="36"/>
              </w:rPr>
              <w:t>计算机科学与技术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</w:t>
            </w:r>
          </w:p>
        </w:tc>
      </w:tr>
      <w:tr>
        <w:trPr>
          <w:trHeight w:val="18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林业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28"/>
                <w:sz w:val="36"/>
                <w:szCs w:val="36"/>
              </w:rPr>
              <w:t>鹰潭市林木种苗和国有林场工作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森林资源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大学本科及以上（学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环境保护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环保局固体废物管理中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环境监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日制普通高校大专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1</w:t>
            </w:r>
          </w:p>
        </w:tc>
      </w:tr>
      <w:tr>
        <w:trPr>
          <w:trHeight w:val="69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人力资源和社会保障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鹰潭市劳动人事争议仲裁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spacing w:val="-4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-40"/>
                <w:kern w:val="0"/>
                <w:sz w:val="36"/>
                <w:szCs w:val="36"/>
              </w:rPr>
              <w:t>法律（事务）、经济法律事务、律师（事务）、经济法、劳动和社会保障法等方向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全日制普通高校本科（学士）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共计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40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50:00Z</dcterms:created>
  <dc:creator>Administrators</dc:creator>
  <dc:description/>
  <cp:keywords/>
  <dc:language>en-US</dc:language>
  <cp:lastModifiedBy>微软用户</cp:lastModifiedBy>
  <cp:lastPrinted>2011-11-28T10:03:00Z</cp:lastPrinted>
  <dcterms:modified xsi:type="dcterms:W3CDTF">2011-11-28T02:09:00Z</dcterms:modified>
  <cp:revision>133</cp:revision>
  <dc:subject/>
  <dc:title>鹰潭市市直事业单位招聘工作人员计划申报表</dc:title>
</cp:coreProperties>
</file>