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鹰潭市市直事业单位公开招聘工作人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hanging="178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</w:t>
      </w:r>
      <w:r>
        <w:rPr/>
        <w:t>：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已仔细阅读《鹰潭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市直事业单位公开考试招聘工作人员方案》和报名公告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2:00Z</dcterms:created>
  <dc:creator>雨林木风</dc:creator>
  <dc:description/>
  <cp:keywords/>
  <dc:language>en-US</dc:language>
  <cp:lastModifiedBy>雨林木风</cp:lastModifiedBy>
  <dcterms:modified xsi:type="dcterms:W3CDTF">2011-11-28T07:23:00Z</dcterms:modified>
  <cp:revision>4</cp:revision>
  <dc:subject/>
  <dc:title>2011年鹰潭市市直事业单位公开招聘工作人员</dc:title>
</cp:coreProperties>
</file>