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6"/>
        <w:gridCol w:w="815"/>
        <w:gridCol w:w="407"/>
        <w:gridCol w:w="353"/>
        <w:gridCol w:w="353"/>
        <w:gridCol w:w="526"/>
        <w:gridCol w:w="1555"/>
        <w:gridCol w:w="1040"/>
        <w:gridCol w:w="526"/>
        <w:gridCol w:w="929"/>
        <w:gridCol w:w="2695"/>
        <w:gridCol w:w="741"/>
        <w:gridCol w:w="1424"/>
        <w:gridCol w:w="900"/>
        <w:gridCol w:w="657"/>
        <w:gridCol w:w="425"/>
      </w:tblGrid>
      <w:tr>
        <w:trPr>
          <w:trHeight w:val="815" w:hRule="atLeast"/>
        </w:trPr>
        <w:tc>
          <w:tcPr>
            <w:tcW w:w="1388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7" w:leader="none"/>
                <w:tab w:val="left" w:pos="11772" w:leader="none"/>
              </w:tabs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年丰都县第四季度公开招聘事业单位工作人员岗位一览表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序号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管部门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单位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拨款性质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岗位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岗位类别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名额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条件要求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笔试专业科目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联系电话</w:t>
            </w:r>
          </w:p>
        </w:tc>
      </w:tr>
      <w:tr>
        <w:trPr>
          <w:trHeight w:val="8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性别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龄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它条件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户籍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县人民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以后出生，下同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．具备卫生技术副高职称的男性年龄可放宽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，女性可放宽到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；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．具备卫生技术正高职称的，女性年龄可放宽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，男性年龄可放宽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；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含具备卫生技术副高级及以上职称的本科生）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明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5403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县中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取得执业医师资格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4336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县人民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医临床医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以后出生，下同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执业医师资格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取得执业医生资格者学历可放宽到国民教育本科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明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5403</w:t>
            </w:r>
          </w:p>
        </w:tc>
      </w:tr>
      <w:tr>
        <w:trPr>
          <w:trHeight w:val="1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县人民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检验技师资格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明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5403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县人民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超声方向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或医学影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执业医师资格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明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5403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县人民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麻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执业医师资格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明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5403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县人民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药师资格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理学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明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5403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县人民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病理诊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.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执业医师资格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执业医师资格者，学历可放宽到国民教育本科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学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明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5403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县人民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专科及以上学历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病理技术、临床医学（从事病理技师工作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执业医师资格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学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明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5403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县人民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.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应取得执业护士及以上资格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具备执业护士资格者，学历可放宽到国民教育专科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取得护师及以上资格者年龄可放宽到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明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5403</w:t>
            </w:r>
          </w:p>
        </w:tc>
      </w:tr>
      <w:tr>
        <w:trPr>
          <w:trHeight w:val="6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县人民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科学与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明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5403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县疾病预防控制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卫生、传染病、流病学、卫生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娅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4180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事业管理（卫生事业管理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具有两年以上公共卫生事业管理工作经验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娅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4180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都县疾病预防控制中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卫生检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检验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娅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4180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执业医师资格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仕豪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26658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执业医师资格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知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4336</w:t>
            </w:r>
          </w:p>
        </w:tc>
      </w:tr>
      <w:tr>
        <w:trPr>
          <w:trHeight w:val="8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骨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执业医师资格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4336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西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结 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执业医师资格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知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4336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针灸推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执业医师资格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4336</w:t>
            </w:r>
          </w:p>
        </w:tc>
      </w:tr>
      <w:tr>
        <w:trPr>
          <w:trHeight w:val="4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学影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.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执业医师资格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具有执业医师资格者学历可放宽到国民教育专科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4336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民教育大专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具备护士执业证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庆市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4336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检验师资格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4336</w:t>
            </w:r>
          </w:p>
        </w:tc>
      </w:tr>
      <w:tr>
        <w:trPr>
          <w:trHeight w:val="11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助理会计师资格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4336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从事医院工作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上，具有统计从业资格证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庆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14336</w:t>
            </w:r>
          </w:p>
        </w:tc>
      </w:tr>
      <w:tr>
        <w:trPr>
          <w:trHeight w:val="7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精神病医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需具备执业医师资格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18"/>
                <w:szCs w:val="18"/>
              </w:rPr>
              <w:t>、非本县事业单位正式在编人员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谭小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8246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财政投资评审中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传君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6267123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财政投资评审中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木工程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传君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6267123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畜牧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畜牧技术推广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19100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畜牧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畜牧技术推广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畜牧兽医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19100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畜牧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畜牧技术推广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畜牧兽医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19100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畜牧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建乡畜牧兽医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畜牧兽医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19100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畜牧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龙乡畜牧兽医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畜牧兽医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19100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交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港航管理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气工程及自动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主要从事水上作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红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74420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计生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人口和计划生育生殖健康中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麻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应具备执业医师资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08122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计生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人口和计划生育生殖健康中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学影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应具备执业医师资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08122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计生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人口和计划生育生殖健康中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前的毕业生应具备执业医师资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08122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国土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坛国土资源管理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民教育本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敖铁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6506565</w:t>
            </w:r>
          </w:p>
        </w:tc>
      </w:tr>
      <w:tr>
        <w:trPr>
          <w:trHeight w:val="9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城市开发建设管理中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小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12316055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城市开发建设管理中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上相关工作经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工建筑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小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12316055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城市开发建设管理中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小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12316055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城市开发建设管理中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装璜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上相关工作经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小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12316055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城市开发建设管理中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道路与桥梁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上相关工作经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小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12316055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城市开发建设管理中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民教育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上相关工作经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小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12316055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社会福利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民教育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床医学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具备执业助理医师资格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临床工作经验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瀛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05239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社会福利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民教育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具备执业护士资格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临床工作经验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瀛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05239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社会福利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会计从业资格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瀛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05239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社会福利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勤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院校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电设备维修与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电工从业资格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瀛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05239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社会福利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民教育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上社会事务管理工作经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瀛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05239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社会福利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民教育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上社会事务管理工作经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瀛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05239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社会福利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勤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技术服务与营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驾驶证及以上。主要用于从事驾驶工作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瀛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05239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合街道办事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政管理监察大队三合街道中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码媒体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仕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52565499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工业园区管委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工业园区企业服务发展中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民教育本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有会计从业资格证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相关工作经验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河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65113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文广新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广播电视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播音与主持、汉语言文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身高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.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米以上，五官端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普通话等级达</w:t>
            </w:r>
            <w:r>
              <w:rPr>
                <w:rFonts w:ascii="仿宋_GB2312" w:hAnsi="仿宋_GB2312" w:eastAsia="仿宋_GB2312"/>
                <w:color w:val="000000"/>
                <w:spacing w:val="8"/>
                <w:sz w:val="18"/>
                <w:szCs w:val="18"/>
              </w:rPr>
              <w:t>一级乙等</w:t>
            </w:r>
            <w:r>
              <w:rPr>
                <w:rFonts w:eastAsia="仿宋_GB2312" w:ascii="仿宋_GB2312" w:hAnsi="仿宋_GB2312"/>
                <w:color w:val="000000"/>
                <w:spacing w:val="8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持有国家广播电视播音与主持资格考试合格证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碧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600608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文广新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广播电视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专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持有国家广播电视编辑、记者资格考试合格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碧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600608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环保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环境监测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化学、应用化学、化学生物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主要用于从事野外工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茹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2509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环保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环境监测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科学、环境监测、大气科学、农业资源与环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主要用于从事野外工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茹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2509</w:t>
            </w:r>
          </w:p>
        </w:tc>
      </w:tr>
      <w:tr>
        <w:trPr>
          <w:trHeight w:val="8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环保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环境监测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化学工程与工艺、环境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茹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2509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武部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民兵训练基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国语言文学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822853</w:t>
            </w:r>
          </w:p>
        </w:tc>
      </w:tr>
      <w:tr>
        <w:trPr>
          <w:trHeight w:val="10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市政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环境卫生管理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从事图片摄影工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2979</w:t>
            </w:r>
          </w:p>
        </w:tc>
      </w:tr>
      <w:tr>
        <w:trPr>
          <w:trHeight w:val="8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市政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环境卫生管理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本科及以上学历并取得相应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专业四级及以上，具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上工作经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2979</w:t>
            </w:r>
          </w:p>
        </w:tc>
      </w:tr>
      <w:tr>
        <w:trPr>
          <w:trHeight w:val="9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交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港航管理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十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研究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以上工作经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09032</w:t>
            </w:r>
          </w:p>
        </w:tc>
      </w:tr>
      <w:tr>
        <w:trPr>
          <w:trHeight w:val="7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人力社保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就业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勤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驾驶证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汽车驾驶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及以上。主要用于从事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座大客驾驶工作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重庆市道路交通安全条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小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60665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7"/>
        </w:rPr>
      </w:pPr>
      <w:r>
        <w:rPr>
          <w:rFonts w:ascii="仿宋_GB2312" w:hAnsi="仿宋_GB2312" w:eastAsia="仿宋_GB2312"/>
          <w:color w:val="000000"/>
          <w:sz w:val="27"/>
        </w:rPr>
        <w:t>　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7"/>
        </w:rPr>
      </w:pPr>
      <w:r>
        <w:rPr>
          <w:rFonts w:eastAsia="仿宋_GB2312" w:ascii="仿宋_GB2312" w:hAnsi="仿宋_GB2312"/>
          <w:color w:val="000000"/>
          <w:sz w:val="27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7:00Z</dcterms:created>
  <dc:creator>龙帝国精品论坛</dc:creator>
  <dc:description/>
  <cp:keywords/>
  <dc:language>en-US</dc:language>
  <cp:lastModifiedBy>谭建中</cp:lastModifiedBy>
  <cp:lastPrinted>2011-11-30T13:55:00Z</cp:lastPrinted>
  <dcterms:modified xsi:type="dcterms:W3CDTF">2011-12-02T15:27:00Z</dcterms:modified>
  <cp:revision>2</cp:revision>
  <dc:subject/>
  <dc:title>丰都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