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0"/>
        <w:gridCol w:w="896"/>
        <w:gridCol w:w="558"/>
        <w:gridCol w:w="933"/>
        <w:gridCol w:w="1962"/>
        <w:gridCol w:w="2068"/>
        <w:gridCol w:w="1338"/>
        <w:gridCol w:w="2196"/>
      </w:tblGrid>
      <w:tr>
        <w:trPr>
          <w:trHeight w:val="1035" w:hRule="atLeast"/>
        </w:trPr>
        <w:tc>
          <w:tcPr>
            <w:tcW w:w="131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泸州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半年公开招聘工作人员岗位情况一览表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要求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9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或遗传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或语言学及应用语言学或汉语言文字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或外科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或生物化学与分子生物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或中西医结合临床（耳鼻喉方向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（肝胆内科方向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114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或医院管理与卫生政策（卫生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方向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证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或法律硕士（法学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76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或中国近现代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四级合格或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医学研究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（心血管电生理方向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与功能性食品研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实验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或动物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药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与功能性食品研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研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实验技术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或化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档案人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档案学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级合格或</w:t>
            </w:r>
            <w:r>
              <w:rPr/>
              <w:t>425</w:t>
            </w:r>
            <w:r>
              <w:rPr/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院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并取得学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四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辅导员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见公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并取得硕士学位及以上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或公共卫生与预防医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六级合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</w:t>
            </w:r>
          </w:p>
        </w:tc>
      </w:tr>
    </w:tbl>
    <w:p>
      <w:pPr>
        <w:pStyle w:val="Normal"/>
        <w:spacing w:lineRule="auto" w:line="480"/>
        <w:ind w:right="98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980" w:hanging="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6:00Z</dcterms:created>
  <dc:creator>王   柯</dc:creator>
  <dc:description/>
  <cp:keywords/>
  <dc:language>en-US</dc:language>
  <cp:lastModifiedBy>kaka</cp:lastModifiedBy>
  <dcterms:modified xsi:type="dcterms:W3CDTF">2011-12-05T08:46:00Z</dcterms:modified>
  <cp:revision>2</cp:revision>
  <dc:subject/>
  <dc:title>泸州医学院</dc:title>
</cp:coreProperties>
</file>