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80"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37"/>
        <w:gridCol w:w="900"/>
        <w:gridCol w:w="2728"/>
        <w:gridCol w:w="2805"/>
        <w:gridCol w:w="2024"/>
        <w:gridCol w:w="1358"/>
        <w:gridCol w:w="2816"/>
      </w:tblGrid>
      <w:tr>
        <w:trPr>
          <w:trHeight w:val="1035" w:hRule="atLeast"/>
        </w:trPr>
        <w:tc>
          <w:tcPr>
            <w:tcW w:w="15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泸州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教师、科研、教辅岗位参考教材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、专业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教材</w:t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　编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局部解剖学》第七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裕文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物化学》第七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锡良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理学》第七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年</w:t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或遗传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学遗传学》第二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协和医科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璞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概率论与数理统计》第四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数学教研室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或语言学及应用语言学或汉语言文字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语言学概论》第二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明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康复医学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医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红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或外科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妇产科学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杰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临床检验基础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立凡、刘成玉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或生物化学与分子生物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物化学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爱儒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或中西医结合临床（耳鼻喉方向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西医结合耳鼻咽喉科学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道法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（肝胆内科方向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西医结合内科学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光先 赵玉庸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妇产科学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杰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针灸学》新世纪第二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学敏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卫生事业管理学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万年</w:t>
            </w:r>
          </w:p>
        </w:tc>
      </w:tr>
      <w:tr>
        <w:trPr>
          <w:trHeight w:val="11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或医院管理与卫生政策（卫生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方向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卫生经济学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明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营养与食品卫生学》（第六版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长颢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证医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循证医学》第二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良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护理学基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安丽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护理学基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安丽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民法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明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或法律硕士（法学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事争议处理法学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正东  刘博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思想道德修养与法律基础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组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毛泽东思想和中国特色社会主义理论概论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组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或中国近现代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近现代史纲要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组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子商务概论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市场营销学》第三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安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级会计学》（第四版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达五、耿建新、戴德明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政治学基础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浦劬 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心血管肾脏生理学实验技术及方法及其进展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妙章，吴博威，裴建明，曾晓荣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（心血管电生理方向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心血管肾脏生理学实验技术及方法及其进展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妙章，吴博威，裴建明，曾晓荣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学实验动物学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恩岐 尹海林 顾为望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或动物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医学实验动物学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恩岐 尹海林 顾为望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基础医学概论》第二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燕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药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基础医学概论》第二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燕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或临床医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基础医学概论》第二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燕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病理生理学》第七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惠铭、王建枝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或临床医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基础医学概论》第二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燕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基础医学概论》第二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燕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基础医学概论》第二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燕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或化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卫生化学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政权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档案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档案学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档案管理概论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秋惠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辅助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计算机网络》第四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ndrew S.Tanenbaum,Vrije Universiteit,Amsterdam,The Netherlands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者：潘爱民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辅助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计算机应用基础》第二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玉蓓，魏银珍 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编高等教育学》（第二版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懋元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闻学概论》第三版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荣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或思想政治教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思想政治教育学原理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万柏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心理咨询与治疗》（第一版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光荣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5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或公共卫生与预防医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础医学概论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衡建等</w:t>
            </w:r>
          </w:p>
        </w:tc>
      </w:tr>
    </w:tbl>
    <w:p>
      <w:pPr>
        <w:pStyle w:val="Normal"/>
        <w:spacing w:lineRule="auto" w:line="480"/>
        <w:ind w:right="980"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6:00Z</dcterms:created>
  <dc:creator>kaka</dc:creator>
  <dc:description/>
  <cp:keywords/>
  <dc:language>en-US</dc:language>
  <cp:lastModifiedBy>kaka</cp:lastModifiedBy>
  <dcterms:modified xsi:type="dcterms:W3CDTF">2011-12-05T08:48:00Z</dcterms:modified>
  <cp:revision>1</cp:revision>
  <dc:subject/>
  <dc:title>泸州医学院2011年公开招聘教师、科研、教辅岗位参考教材</dc:title>
</cp:coreProperties>
</file>