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/>
        <w:t>宜宾学院</w:t>
      </w:r>
      <w:r>
        <w:rPr/>
        <w:t>2011</w:t>
      </w:r>
      <w:r>
        <w:rPr/>
        <w:t>年第二次公开招聘工作人员复习参考教材</w:t>
      </w:r>
    </w:p>
    <w:tbl>
      <w:tblPr>
        <w:tblW w:w="13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220"/>
        <w:gridCol w:w="936"/>
        <w:gridCol w:w="2501"/>
        <w:gridCol w:w="5269"/>
        <w:gridCol w:w="1289"/>
      </w:tblGrid>
      <w:tr>
        <w:trPr>
          <w:trHeight w:val="19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方正小标宋_GBK;黑体" w:hAnsi="方正小标宋_GBK;黑体" w:eastAsia="方正小标宋_GBK;黑体"/>
                <w:color w:val="000000"/>
                <w:sz w:val="24"/>
              </w:rPr>
            </w:pPr>
            <w:r>
              <w:rPr>
                <w:rFonts w:ascii="方正小标宋_GBK;黑体" w:hAnsi="方正小标宋_GBK;黑体" w:eastAsia="方正小标宋_GBK;黑体"/>
                <w:color w:val="000000"/>
                <w:sz w:val="24"/>
              </w:rPr>
              <w:t>招聘部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8" w:right="-107" w:hanging="538"/>
              <w:jc w:val="center"/>
              <w:rPr>
                <w:rFonts w:ascii="方正小标宋_GBK;黑体" w:hAnsi="方正小标宋_GBK;黑体" w:eastAsia="方正小标宋_GBK;黑体"/>
                <w:color w:val="000000"/>
                <w:sz w:val="24"/>
              </w:rPr>
            </w:pPr>
            <w:r>
              <w:rPr>
                <w:rFonts w:ascii="方正小标宋_GBK;黑体" w:hAnsi="方正小标宋_GBK;黑体" w:eastAsia="方正小标宋_GBK;黑体"/>
                <w:color w:val="000000"/>
                <w:sz w:val="24"/>
              </w:rPr>
              <w:t>招聘岗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45" w:hanging="0"/>
              <w:jc w:val="center"/>
              <w:rPr>
                <w:rFonts w:ascii="方正小标宋_GBK;黑体" w:hAnsi="方正小标宋_GBK;黑体" w:eastAsia="方正小标宋_GBK;黑体"/>
                <w:color w:val="000000"/>
                <w:sz w:val="24"/>
              </w:rPr>
            </w:pPr>
            <w:r>
              <w:rPr>
                <w:rFonts w:ascii="方正小标宋_GBK;黑体" w:hAnsi="方正小标宋_GBK;黑体" w:eastAsia="方正小标宋_GBK;黑体"/>
                <w:color w:val="000000"/>
                <w:sz w:val="24"/>
              </w:rPr>
              <w:t>岗位</w:t>
            </w:r>
          </w:p>
          <w:p>
            <w:pPr>
              <w:pStyle w:val="Normal"/>
              <w:spacing w:lineRule="exact" w:line="400"/>
              <w:ind w:right="-145" w:hanging="0"/>
              <w:jc w:val="center"/>
              <w:rPr>
                <w:rFonts w:ascii="方正小标宋_GBK;黑体" w:hAnsi="方正小标宋_GBK;黑体" w:eastAsia="方正小标宋_GBK;黑体"/>
                <w:color w:val="000000"/>
                <w:sz w:val="24"/>
              </w:rPr>
            </w:pPr>
            <w:r>
              <w:rPr>
                <w:rFonts w:ascii="方正小标宋_GBK;黑体" w:hAnsi="方正小标宋_GBK;黑体" w:eastAsia="方正小标宋_GBK;黑体"/>
                <w:color w:val="000000"/>
                <w:sz w:val="24"/>
              </w:rPr>
              <w:t>编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8" w:hanging="0"/>
              <w:jc w:val="center"/>
              <w:rPr>
                <w:rFonts w:ascii="方正小标宋_GBK;黑体" w:hAnsi="方正小标宋_GBK;黑体" w:eastAsia="方正小标宋_GBK;黑体"/>
                <w:color w:val="000000"/>
                <w:sz w:val="24"/>
              </w:rPr>
            </w:pPr>
            <w:r>
              <w:rPr>
                <w:rFonts w:ascii="方正小标宋_GBK;黑体" w:hAnsi="方正小标宋_GBK;黑体" w:eastAsia="方正小标宋_GBK;黑体"/>
                <w:color w:val="000000"/>
                <w:sz w:val="24"/>
              </w:rPr>
              <w:t>学科及专业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8" w:hanging="0"/>
              <w:jc w:val="center"/>
              <w:rPr>
                <w:rFonts w:ascii="方正小标宋_GBK;黑体" w:hAnsi="方正小标宋_GBK;黑体" w:eastAsia="方正小标宋_GBK;黑体"/>
                <w:color w:val="000000"/>
                <w:sz w:val="24"/>
              </w:rPr>
            </w:pPr>
            <w:r>
              <w:rPr>
                <w:rFonts w:ascii="方正小标宋_GBK;黑体" w:hAnsi="方正小标宋_GBK;黑体" w:eastAsia="方正小标宋_GBK;黑体"/>
                <w:color w:val="000000"/>
                <w:sz w:val="24"/>
              </w:rPr>
              <w:t>参考教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8" w:hanging="0"/>
              <w:jc w:val="center"/>
              <w:rPr>
                <w:rFonts w:ascii="方正小标宋_GBK;黑体" w:hAnsi="方正小标宋_GBK;黑体" w:eastAsia="方正小标宋_GBK;黑体"/>
                <w:color w:val="000000"/>
                <w:sz w:val="24"/>
              </w:rPr>
            </w:pPr>
            <w:r>
              <w:rPr>
                <w:rFonts w:ascii="方正小标宋_GBK;黑体" w:hAnsi="方正小标宋_GBK;黑体" w:eastAsia="方正小标宋_GBK;黑体"/>
                <w:color w:val="000000"/>
                <w:sz w:val="24"/>
              </w:rPr>
              <w:t>备注</w:t>
            </w:r>
          </w:p>
        </w:tc>
      </w:tr>
      <w:tr>
        <w:trPr>
          <w:trHeight w:val="191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数学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数学专任教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A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20110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8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基础数学</w:t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8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《数学分析》（第三版）上册，华东师范大学数学系编，高等教育出版社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月出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8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数学专任教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B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20110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8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应用数学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8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8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教师教育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教师教育专任教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A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20110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8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学前教育学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8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《学前教育学》（修订版），黄人颂，人民教育出版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8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教师教育专任教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B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20110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高等教育学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《高等教育学导论》，张楚廷，人民教育出版社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8" w:hanging="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教师教育专任教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C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20110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课程与教学论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《现代教学论纲要》，李森，人民教育出版社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8" w:hanging="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教师教育专任教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D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20110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心理学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《普通心理学》（第三版），彭聃龄，北京师范大学出版社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00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月出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8" w:hanging="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政府管理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政府管理专任教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A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20110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8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社会保障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8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《社会保障学》，赵曼，高等教育出版社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月出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8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政府管理专任教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C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20110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8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人力资源管理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8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《管理学》（第三版），周三多，高等教育出版社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月出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8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文学与新闻传媒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文新专任教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A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20110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8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语言学及应用语言学（文秘方向）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8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《能力化写作教程》，毛克强，哈尔滨工程大学出版社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00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年出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8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文新专任教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B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2011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8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传播学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8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《传播学》，邵培仁，高等教育出版社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00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年出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8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经济与管理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经管专任教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A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2011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工商管理</w:t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8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《新编供应链管理》，马士华，中国人民大学出版社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00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月出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8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经管专任教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B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2011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物流管理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8" w:hanging="0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8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经管专任教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C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2011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会计学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8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《中级财务会计》，刘永泽、陈立军，东北财经大学出版社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00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月出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8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经管专任教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D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20111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管理科学与工程</w:t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8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《工程项目管理》（第三版），丛培经，中国建筑工业出版社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00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月出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8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经管专任教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E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20111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8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结构工程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8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8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实验与教学资源管理中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实验教辅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A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20111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8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化学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8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《有机化学》（第四版），汪小兰，高等教育出版社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00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月出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8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实验教辅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B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20111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8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物理学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8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《光学教程》，姚启钧，高等教育出版社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00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年出版</w:t>
            </w:r>
          </w:p>
          <w:p>
            <w:pPr>
              <w:pStyle w:val="Normal"/>
              <w:spacing w:lineRule="exact" w:line="400"/>
              <w:ind w:right="-88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《原子物理学》，褚圣麟，高等教育出版社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99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年出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8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实验教辅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C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2011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8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计算机科学与技术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8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《多媒体技术与应用》，沈洪，人民邮电出版社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默哀没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月出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8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实验教辅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D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2011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8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生物学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8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《生物化学教程》（第三版），张洪渊，四川大学出版社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00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月出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8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图书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图书馆教辅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A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2011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8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图书馆学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8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《信息资源管理》，马费成，武汉大学出版社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0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年出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8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102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物理与电子工程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物电专任教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A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2011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8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信息与通信工程</w:t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8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《信号与系统》（第二版）上、下册，郑君里，高等教育出版社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00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年出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8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10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物电专任教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B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20112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8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电路与系统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8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8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10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物电专任教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C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20112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8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控制科学与工程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8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8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10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物电专任教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D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20112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8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机械电子工程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8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8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10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物电专任教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E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20112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生物医学工程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8" w:hanging="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8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10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物电专任教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F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20112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凝聚态物理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8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《大学基础物理学》（第二版）上册 ，张三慧，清华大学出版社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00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年出版</w:t>
            </w:r>
          </w:p>
          <w:p>
            <w:pPr>
              <w:pStyle w:val="Normal"/>
              <w:spacing w:lineRule="exact" w:line="400"/>
              <w:ind w:right="-88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8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10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外国语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</w:rPr>
              <w:t>外国语专任教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</w:rPr>
              <w:t>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  <w:t>20112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70" w:right="-107" w:hanging="47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外国语言学及应用语言学（英语方向）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8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《语言学高级教程》，胡壮麟、姜望琪，北京大学出版社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00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年出版</w:t>
            </w:r>
          </w:p>
          <w:p>
            <w:pPr>
              <w:pStyle w:val="Normal"/>
              <w:spacing w:lineRule="exact" w:line="400"/>
              <w:ind w:right="-88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《应用语言学的原理与实践》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Guy Cook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，上海外语教育出版社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99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年出版</w:t>
            </w:r>
          </w:p>
          <w:p>
            <w:pPr>
              <w:pStyle w:val="Normal"/>
              <w:spacing w:lineRule="exact" w:line="400"/>
              <w:ind w:right="-88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《第二语言习得研究》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Rod Ellis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，上海外语教育出版社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0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年出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8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10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化学与化工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化工专任教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A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20112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70" w:right="-107" w:hanging="47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环境科学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8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《环境生态学》，程胜高、罗泽娇，化学工业出版社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00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月出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8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Style w:val="Ca1"/>
          <w:rFonts w:ascii="仿宋_GB2312;Arial Unicode MS" w:hAnsi="仿宋_GB2312;Arial Unicode MS" w:eastAsia="仿宋_GB2312;Arial Unicode MS" w:cs="Verdana"/>
          <w:color w:val="000000"/>
          <w:szCs w:val="21"/>
        </w:rPr>
      </w:pPr>
      <w:r>
        <w:rPr/>
      </w:r>
    </w:p>
    <w:p>
      <w:pPr>
        <w:pStyle w:val="Normal"/>
        <w:widowControl/>
        <w:spacing w:lineRule="exact" w:line="560"/>
        <w:jc w:val="left"/>
        <w:rPr>
          <w:rStyle w:val="Ca1"/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2:21:00Z</dcterms:created>
  <dc:creator>kaka</dc:creator>
  <dc:description/>
  <cp:keywords/>
  <dc:language>en-US</dc:language>
  <cp:lastModifiedBy>kaka</cp:lastModifiedBy>
  <dcterms:modified xsi:type="dcterms:W3CDTF">2011-12-05T02:23:00Z</dcterms:modified>
  <cp:revision>1</cp:revision>
  <dc:subject/>
  <dc:title>宜宾学院2011年第二次公开招聘工作人员复习参考教材</dc:title>
</cp:coreProperties>
</file>