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钦南区事业单位考试招聘工作人员岗位及条件表（综合类）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制表单位：钦南区人力资源和社会保障局                               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041"/>
        <w:gridCol w:w="900"/>
        <w:gridCol w:w="743"/>
        <w:gridCol w:w="1050"/>
        <w:gridCol w:w="907"/>
        <w:gridCol w:w="2621"/>
        <w:gridCol w:w="2275"/>
        <w:gridCol w:w="1222"/>
        <w:gridCol w:w="1658"/>
      </w:tblGrid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财政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财政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财务岗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学士学位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专业、审计学专业、会计学专业、国际商务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及以上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777-2101958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777-2823181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财政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国债投资管理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学士学位，具有会计从业资格证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本科及以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财务岗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学士学位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专业、审计学专业、会计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全日制本科及以上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财政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财政局预算编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财务岗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学士学位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专业、审计学专业、会计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全日制本科及以上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委老干部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老干部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基层工作经历，能吃苦耐劳，有较强的工作责任感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大专及以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Cs w:val="21"/>
              </w:rPr>
              <w:t>钦南区发展和改革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西部大开发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技术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学士学位，熟悉电脑操作，有一定的文字表达能力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文秘专业、法学专业、工业设计专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发改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投资咨询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人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熟悉电脑操作，有一定的文字表达能力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投资与理财专业、国际经济与贸易专业、营销与策划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日制大专及以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审计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公共投资审计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人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招聘岗位所需的专业知识，熟悉</w:t>
            </w:r>
            <w:r>
              <w:rPr>
                <w:rFonts w:ascii="仿宋_GB2312" w:hAnsi="仿宋_GB2312" w:cs="ˎ̥;Times New Roman" w:eastAsia="仿宋_GB2312"/>
                <w:szCs w:val="21"/>
              </w:rPr>
              <w:t>计算机操作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土木工程专业、工业与民用建筑专业、工程造价专业、城镇建设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zCs w:val="21"/>
              </w:rPr>
              <w:t>从事财会、审计工作经历，并有相应专业初级以上职称</w:t>
            </w:r>
            <w:r>
              <w:rPr>
                <w:rFonts w:ascii="仿宋_GB2312" w:hAnsi="仿宋_GB2312" w:cs="ˎ̥;Times New Roman" w:eastAsia="仿宋_GB2312"/>
                <w:szCs w:val="21"/>
              </w:rPr>
              <w:t>。取得中级职称者，年龄可放宽至</w:t>
            </w:r>
            <w:r>
              <w:rPr>
                <w:rFonts w:eastAsia="仿宋_GB2312" w:cs="ˎ̥;Times New Roma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ˎ̥;Times New Roman" w:eastAsia="仿宋_GB2312"/>
                <w:szCs w:val="21"/>
              </w:rPr>
              <w:t>岁以下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专业、会计专业、审计专业、经济信息管理与计算机应用专业、行政管理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钦南区事业单位考试招聘工作人员岗位及条件表（综合类）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制表单位：钦南区人力资源和社会保障局                               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364"/>
        <w:gridCol w:w="860"/>
        <w:gridCol w:w="743"/>
        <w:gridCol w:w="1057"/>
        <w:gridCol w:w="924"/>
        <w:gridCol w:w="2369"/>
        <w:gridCol w:w="2798"/>
        <w:gridCol w:w="1235"/>
        <w:gridCol w:w="1652"/>
      </w:tblGrid>
      <w:tr>
        <w:trPr>
          <w:trHeight w:val="1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钦南区审计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经济责任审计办公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Cs w:val="21"/>
              </w:rPr>
              <w:t>具有中级秘书职业资格证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文秘专业、营销与策划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777-2101958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777-2823181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那思镇人民政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那思镇合作经营管理服务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电脑操作，有一定的文字表达能力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专业、法律专业、国际经济与贸易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那思镇人民政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那思镇劳动保障事务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基层工作经历。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熟悉电脑操作，有一定的文字表达能力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信息管理专业、机电一体化技术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人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丽光场劳动保障事务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办公室资料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具有基层工作经历，具有助理馆员职称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与社会保障专业、行政管理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钦南区卫生局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疾病预防控制中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专业技术岗位</w:t>
            </w:r>
            <w:r>
              <w:rPr>
                <w:rFonts w:eastAsia="仿宋_GB2312" w:ascii="仿宋_GB2312" w:hAnsi="仿宋_GB2312"/>
                <w:spacing w:val="-3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从事疾病预防控制工作经历，熟悉艾滋病高危人员防治工作。</w:t>
            </w:r>
            <w:r>
              <w:rPr>
                <w:rFonts w:ascii="仿宋_GB2312" w:hAnsi="仿宋_GB2312" w:eastAsia="仿宋_GB2312"/>
                <w:szCs w:val="21"/>
              </w:rPr>
              <w:t>护理专业必须具有初级护理师职称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专业、临床医学专业、信息管理与信息系统专业、公共事业管理专业、公共卫生管理专业、卫生监督专业、护理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专业技术岗位</w:t>
            </w:r>
            <w:r>
              <w:rPr>
                <w:rFonts w:eastAsia="仿宋_GB2312" w:ascii="仿宋_GB2312" w:hAnsi="仿宋_GB2312"/>
                <w:spacing w:val="-32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从事疾病预防控制工作经历，熟悉艾滋病高危人员防治工作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医结合临床医学专业、</w:t>
            </w:r>
            <w:r>
              <w:rPr>
                <w:rFonts w:ascii="仿宋_GB2312" w:hAnsi="仿宋_GB2312" w:eastAsia="仿宋_GB2312"/>
                <w:szCs w:val="21"/>
              </w:rPr>
              <w:t>中医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专业技术岗位</w:t>
            </w:r>
            <w:r>
              <w:rPr>
                <w:rFonts w:eastAsia="仿宋_GB2312" w:ascii="仿宋_GB2312" w:hAnsi="仿宋_GB2312"/>
                <w:spacing w:val="-32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艾滋病防治工作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临床检验、卫生检验专业、</w:t>
            </w:r>
            <w:r>
              <w:rPr>
                <w:rFonts w:ascii="仿宋_GB2312" w:hAnsi="仿宋_GB2312" w:cs="宋体;SimSun" w:eastAsia="仿宋_GB2312"/>
                <w:szCs w:val="21"/>
              </w:rPr>
              <w:t>食品营养与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检验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专业技术岗位</w:t>
            </w:r>
            <w:r>
              <w:rPr>
                <w:rFonts w:eastAsia="仿宋_GB2312" w:ascii="仿宋_GB2312" w:hAnsi="仿宋_GB2312"/>
                <w:spacing w:val="-32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中级检验技术职称，年龄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卫生检验专业、临床检验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专业技术岗位</w:t>
            </w:r>
            <w:r>
              <w:rPr>
                <w:rFonts w:eastAsia="仿宋_GB2312" w:ascii="仿宋_GB2312" w:hAnsi="仿宋_GB2312"/>
                <w:spacing w:val="-32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统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熟悉信息管理系统使用管理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有疾控系统信息管理工作经历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管理专业、信息管理与信息系统专业、</w:t>
            </w:r>
            <w:r>
              <w:rPr>
                <w:rFonts w:ascii="仿宋_GB2312" w:hAnsi="仿宋_GB2312" w:cs="宋体;SimSun" w:eastAsia="仿宋_GB2312"/>
                <w:szCs w:val="21"/>
              </w:rPr>
              <w:t>公共事业管理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管理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熟悉艾滋病项目管理工作。会计专业要求具有会计从业资格证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专业、工商管理专业、酒店管理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及以上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钦南区事业单位考试招聘工作人员岗位及条件表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制表单位：钦南区人力资源和社会保障局                               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152"/>
        <w:gridCol w:w="761"/>
        <w:gridCol w:w="761"/>
        <w:gridCol w:w="1244"/>
        <w:gridCol w:w="1290"/>
        <w:gridCol w:w="2582"/>
        <w:gridCol w:w="2466"/>
        <w:gridCol w:w="1186"/>
        <w:gridCol w:w="1732"/>
      </w:tblGrid>
      <w:tr>
        <w:trPr>
          <w:trHeight w:val="16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招聘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10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水利科技教育管理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具有水利行业工作经历，熟悉电脑操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水利水电工程专业、生态环境工程专业、行政管理专业、文秘专业、广告制作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  <w:t>0777-2101958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  <w:t>0777-2823181</w:t>
            </w:r>
          </w:p>
        </w:tc>
      </w:tr>
      <w:tr>
        <w:trPr>
          <w:trHeight w:val="6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海河堤育管理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具有水利行业工作经历，</w:t>
            </w:r>
            <w:r>
              <w:rPr>
                <w:rFonts w:ascii="仿宋_GB2312" w:hAnsi="仿宋_GB2312" w:eastAsia="仿宋_GB2312"/>
                <w:szCs w:val="21"/>
              </w:rPr>
              <w:t>熟悉电脑操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水利水电工程专业、行政管理专业、计算机与应用专业、法律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荷木灌区水电管理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具有水利行业工作经历，熟悉电脑操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水利水电工程专业、行政管理专业、法律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那挖耳水库管理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</w:rPr>
              <w:t>具有水利行业工作经历，熟悉电脑操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水利水电工程专业、电子商务专业、</w:t>
            </w:r>
            <w:r>
              <w:rPr>
                <w:rFonts w:ascii="仿宋_GB2312" w:hAnsi="仿宋_GB2312" w:eastAsia="仿宋_GB2312"/>
                <w:szCs w:val="21"/>
              </w:rPr>
              <w:t>法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纪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钦南区纪委电教信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熟悉文秘工作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文字表达能力较强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广播影视类、汉语言文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民政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福利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护理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能承担老人日常生活护理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人社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机关事业单位养老基金管理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电脑操作与维护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财务管理专业、计算机应用与维护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文体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南区文化市场综合执法大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执法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具有一定的法律专业知识、一定的体育文化艺术专业知识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法律文秘专业、音乐学专业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运动训练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8:00Z</dcterms:created>
  <dc:creator>雨林木风</dc:creator>
  <dc:description/>
  <cp:keywords/>
  <dc:language>en-US</dc:language>
  <cp:lastModifiedBy>雨林木风</cp:lastModifiedBy>
  <cp:lastPrinted>2011-12-06T15:52:00Z</cp:lastPrinted>
  <dcterms:modified xsi:type="dcterms:W3CDTF">2011-12-06T08:54:00Z</dcterms:modified>
  <cp:revision>157</cp:revision>
  <dc:subject/>
  <dc:title>  2011年度钦南区事业单位考试招聘工作人员岗位及条件表</dc:title>
</cp:coreProperties>
</file>