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附件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1</w:t>
      </w:r>
    </w:p>
    <w:p>
      <w:pPr>
        <w:pStyle w:val="Normal"/>
        <w:widowControl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内江师范学院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2011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年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下半年公开考试招聘工作人员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岗位和条件要求一览表</w:t>
      </w:r>
    </w:p>
    <w:p>
      <w:pPr>
        <w:pStyle w:val="Normal"/>
        <w:widowControl w:val="false"/>
        <w:spacing w:lineRule="auto" w:line="480" w:before="0" w:after="156"/>
        <w:jc w:val="center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1492"/>
        <w:gridCol w:w="1679"/>
        <w:gridCol w:w="994"/>
        <w:gridCol w:w="637"/>
        <w:gridCol w:w="707"/>
        <w:gridCol w:w="1522"/>
        <w:gridCol w:w="2310"/>
        <w:gridCol w:w="1211"/>
        <w:gridCol w:w="3403"/>
        <w:gridCol w:w="842"/>
      </w:tblGrid>
      <w:tr>
        <w:trPr>
          <w:tblHeader w:val="true"/>
          <w:trHeight w:val="43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招聘单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招聘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招聘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岗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职位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编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招聘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人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招聘对象范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其他条件要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kern w:val="2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年龄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学历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>学科专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文学与新闻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传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播音主持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传播学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传播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广播电视艺术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；文艺学；艺术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与传播；艺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93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文学与新闻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传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传播实验室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传播学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传播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广播电视艺术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；文艺学；艺术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与传播；艺术；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播音与主持艺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社会文化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言学及应用语言学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文论与文化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文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93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学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94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汉翻译理论与实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87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学科教学论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02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贸易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贸易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国际商务；旅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日语语言文学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92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韩语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亚非语言文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韩国语言文学（文化）；朝鲜语言文学（文化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24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软件工程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控制科学与工程；模式识别与智能系统；工程；软件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23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网络工程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信息与通信工程；通信与信息系统；信号与信息处理；工程；网络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90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控制科学与工程；模式识别与智能系统信息与通信工程；通信与信息系统；信号与信息处理；工程；软件工程；网络工程；教育技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物理学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原子与分子物理；光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等离子体物理；光学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土木工程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市规划与设计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风景园林规划与设计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技术科学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历史与理论；建筑设计及其理论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岩土工程；结构工程；市政工程；桥梁与隧道工程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与土木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93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通信工程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信工程；通信与信息系统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30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电子信息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室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信息工程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科学与技术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自动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物理电子学；电路与系统；微电子学与固体电子学；电磁场与微波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29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资源环境与城乡规划管理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乡规划学；建筑学；城市规划与设计；建筑设计及其理论；建筑技术科学；建筑学；建筑与土木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97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测量技术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测绘科学与技术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地测量学与测量工程；摄影测量与遥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08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自然地理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学；地质学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然地理学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四纪地质学；构造地质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矿物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岩石学；矿床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02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态规划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环境科学；设计艺术学；城市规划与设计；风景园林规划与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会计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商管理；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0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商管理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力资源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0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管理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经济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笔试开考比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10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内江师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生命科学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验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2"/>
                <w:szCs w:val="22"/>
              </w:rPr>
              <w:t>详见公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97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2"/>
                <w:szCs w:val="22"/>
              </w:rPr>
              <w:t>日及以后出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仅限取得研究生学历并取得硕士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细胞生物学；分子生物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化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Tagnamelist">
    <w:name w:val="tagnamelist"/>
    <w:basedOn w:val="Style14"/>
    <w:qFormat/>
    <w:rPr/>
  </w:style>
  <w:style w:type="character" w:styleId="Tags">
    <w:name w:val="tags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">
    <w:name w:val="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lidh</dc:creator>
  <dc:description/>
  <cp:keywords/>
  <dc:language>en-US</dc:language>
  <cp:lastModifiedBy>kaka</cp:lastModifiedBy>
  <cp:lastPrinted>2010-07-29T09:32:00Z</cp:lastPrinted>
  <dcterms:modified xsi:type="dcterms:W3CDTF">2011-12-07T09:42:00Z</dcterms:modified>
  <cp:revision>2</cp:revision>
  <dc:subject/>
  <dc:title>内江师范学院2010年上半年公招教学科研人员请示、方案和公告</dc:title>
</cp:coreProperties>
</file>