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jc w:val="both"/>
        <w:rPr>
          <w:rFonts w:ascii="宋体;SimSun" w:hAnsi="宋体;SimSun" w:eastAsia="宋体;SimSun" w:cs="宋体;SimSun"/>
          <w:b/>
          <w:b/>
          <w:kern w:val="2"/>
          <w:sz w:val="22"/>
          <w:szCs w:val="22"/>
        </w:rPr>
      </w:pPr>
      <w:r>
        <w:rPr>
          <w:rFonts w:eastAsia="宋体;SimSun" w:cs="宋体;SimSun" w:ascii="宋体;SimSun" w:hAnsi="宋体;SimSun"/>
          <w:b/>
          <w:kern w:val="2"/>
          <w:sz w:val="22"/>
          <w:szCs w:val="22"/>
        </w:rPr>
      </w:r>
    </w:p>
    <w:p>
      <w:pPr>
        <w:pStyle w:val="Normal"/>
        <w:widowControl w:val="false"/>
        <w:spacing w:lineRule="auto" w:line="480"/>
        <w:jc w:val="both"/>
        <w:rPr>
          <w:rFonts w:ascii="宋体;SimSun" w:hAnsi="宋体;SimSun" w:eastAsia="宋体;SimSun" w:cs="宋体;SimSun"/>
          <w:b/>
          <w:b/>
          <w:kern w:val="2"/>
          <w:sz w:val="22"/>
          <w:szCs w:val="22"/>
        </w:rPr>
      </w:pPr>
      <w:r>
        <w:rPr>
          <w:rFonts w:eastAsia="宋体;SimSun" w:cs="宋体;SimSun" w:ascii="宋体;SimSun" w:hAnsi="宋体;SimSun"/>
          <w:b/>
          <w:kern w:val="2"/>
          <w:sz w:val="22"/>
          <w:szCs w:val="22"/>
        </w:rPr>
      </w:r>
    </w:p>
    <w:p>
      <w:pPr>
        <w:pStyle w:val="Normal"/>
        <w:widowControl w:val="false"/>
        <w:spacing w:lineRule="auto" w:line="480"/>
        <w:jc w:val="both"/>
        <w:rPr>
          <w:rFonts w:ascii="宋体;SimSun" w:hAnsi="宋体;SimSun" w:eastAsia="宋体;SimSun" w:cs="宋体;SimSun"/>
          <w:b/>
          <w:b/>
          <w:kern w:val="2"/>
          <w:sz w:val="22"/>
          <w:szCs w:val="22"/>
        </w:rPr>
      </w:pPr>
      <w:r>
        <w:rPr>
          <w:rFonts w:ascii="宋体;SimSun" w:hAnsi="宋体;SimSun" w:cs="宋体;SimSun" w:eastAsia="宋体;SimSun"/>
          <w:b/>
          <w:kern w:val="2"/>
          <w:sz w:val="22"/>
          <w:szCs w:val="22"/>
        </w:rPr>
        <w:t>附件</w:t>
      </w:r>
      <w:r>
        <w:rPr>
          <w:rFonts w:eastAsia="宋体;SimSun" w:cs="宋体;SimSun" w:ascii="宋体;SimSun" w:hAnsi="宋体;SimSun"/>
          <w:b/>
          <w:kern w:val="2"/>
          <w:sz w:val="22"/>
          <w:szCs w:val="22"/>
        </w:rPr>
        <w:t>2</w:t>
      </w:r>
    </w:p>
    <w:p>
      <w:pPr>
        <w:pStyle w:val="Normal"/>
        <w:snapToGrid w:val="false"/>
        <w:spacing w:lineRule="auto" w:line="480" w:before="280" w:after="280"/>
        <w:ind w:firstLine="440"/>
        <w:jc w:val="center"/>
        <w:rPr/>
      </w:pPr>
      <w:r>
        <w:rPr/>
        <w:t>内江师范学院</w:t>
      </w:r>
      <w:r>
        <w:rPr/>
        <w:t>2011</w:t>
      </w:r>
      <w:r>
        <w:rPr/>
        <w:t>年下半年公开考试招聘工作人员复习参考教材</w:t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1874"/>
        <w:gridCol w:w="1979"/>
        <w:gridCol w:w="1440"/>
        <w:gridCol w:w="900"/>
        <w:gridCol w:w="2318"/>
        <w:gridCol w:w="1800"/>
        <w:gridCol w:w="1980"/>
        <w:gridCol w:w="1080"/>
        <w:gridCol w:w="1440"/>
      </w:tblGrid>
      <w:tr>
        <w:trPr>
          <w:tblHeader w:val="true"/>
          <w:trHeight w:val="38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-20"/>
                <w:sz w:val="22"/>
                <w:szCs w:val="22"/>
              </w:rPr>
              <w:t>序号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2"/>
              </w:rPr>
              <w:t>部　门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2"/>
              </w:rPr>
              <w:t>专  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2"/>
              </w:rPr>
              <w:t>职位编码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2"/>
              </w:rPr>
              <w:t>参考教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2"/>
              </w:rPr>
              <w:t>备　　注</w:t>
            </w:r>
          </w:p>
        </w:tc>
      </w:tr>
      <w:tr>
        <w:trPr>
          <w:tblHeader w:val="true"/>
          <w:trHeight w:val="45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2"/>
              </w:rPr>
              <w:t>教材名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2"/>
              </w:rPr>
              <w:t>出版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-8"/>
                <w:sz w:val="22"/>
                <w:szCs w:val="22"/>
              </w:rPr>
              <w:t>出版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2"/>
              </w:rPr>
              <w:t>主　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文学与新闻传播学院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新闻传播学；艺术学；传播学；文艺学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广播电视艺术学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新闻与传播；艺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播音主持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专业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JK0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播音学简明教程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国传媒大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出版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0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吴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1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文学与新闻传播学院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新闻传播学；艺术学；传播学；文艺学；广播电视艺术学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新闻与传播；艺术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播音与主持艺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新闻传播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实验室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实验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JK02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播音学简明教程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国传媒大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出版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0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吴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外国语学院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英语语言文学；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外国语言学及应用语言学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英语方向）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英美文论与文化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英美社会文化专业</w:t>
            </w: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JK0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级英语综合教材和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相关专业教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0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外国语学院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英语语言文学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外国语言学及应用语言学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英语方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英美文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专业</w:t>
            </w: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JK04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级英语综合教材和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相关专业教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外国语学院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英语语言文学；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外国语言学及应用语言学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英语方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英语语言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专业</w:t>
            </w: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JK05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级英语综合教材和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相关专业教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30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外国语学院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英语语言文学；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外国语言学及应用语言学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英语方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4"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英汉翻译理论与实践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专业</w:t>
            </w: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JK06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级英语综合教材和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相关专业教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外国语学院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英语语言文学；</w:t>
            </w:r>
          </w:p>
          <w:p>
            <w:pPr>
              <w:pStyle w:val="Normal"/>
              <w:spacing w:lineRule="auto" w:line="480"/>
              <w:ind w:left="-54"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外国语言学及应用语言学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英语方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4"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英语学科</w:t>
            </w:r>
          </w:p>
          <w:p>
            <w:pPr>
              <w:pStyle w:val="Normal"/>
              <w:spacing w:lineRule="auto" w:line="480"/>
              <w:ind w:left="-54"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教学论</w:t>
            </w: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JK07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级英语综合教材和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相关专业教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外国语学院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国际贸易学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国际商务；旅游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国际贸易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专业</w:t>
            </w: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JK08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级英语综合教材和相关专业教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0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外国语学院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语语言文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日语语言文学专业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JK09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级日语综合教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外国语学院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亚非语言文学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；韩国语言文学（文化）；朝鲜语言文学（文化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韩语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JK1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级韩国（朝鲜）语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综合教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2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计算机科学</w:t>
            </w: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学院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计算机科学与技术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计算机系统结构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计算机软件与理论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计算机应用技术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控制科学与工程；模式识别与智能系统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工程；软件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软件工程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专业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JK1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计算机网络》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）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数据结构》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C++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语言描述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电子工业出版社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等教育出版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谢希仁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朱站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54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计算机科学</w:t>
            </w: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学院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计算机科学与技术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计算机系统结构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计算机软件与理论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计算机应用技术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信息与通信工程；通信与信息系统；信号与信息处理；工程；网络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网络工程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专业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JK12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计算机网络》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）；《数据结构》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C++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语言描述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电子工业出版社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等教育出版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谢希仁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朱站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27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计算机科学</w:t>
            </w: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学院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计算机科学与技术；计算机系统结构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计算机软件与理论；计算机应用技术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控制科学与工程；模式识别与智能系统信息与通信工程；通信与信息系统；信号与信息处理；工程；软件工程；网络工程；教育技术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计算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实验室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实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JK1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计算机网络》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）；《数据结构》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C++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语言描述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电子工业出版社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等教育出版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谢希仁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朱站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工程技术学院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原子与分子物理；光学；等离子体物理；光学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物理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专业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JK14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电子技术基础模拟部分》（第四版）；《电子技术基础数字部分》（第四版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等教育出版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96.6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0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康华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工程技术学院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城市规划与设计；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风景园林规划与设计；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建筑技术科学；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建筑历史与理论；建筑设计及其理论；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岩土工程；结构工程；市政工程；桥梁与隧道工程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；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建筑学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；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建筑与土木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土木工程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专业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JK15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建筑力学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》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土木工程制图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》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第三版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等教育出版社，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建筑工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出版社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0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出版；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08.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出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李前程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卢传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工程技术学院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通信工程；通信与信息系统；信号与信息处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通信工程实验室实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JK16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电子技术基础模拟部分》（第四版）；《电子技术基础数字部分》（第四版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等教育出版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96.6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0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康华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03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工程技术学院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电子信息工程；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电子科学与技术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；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电气工程及其自动化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；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自动化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；物理电子学；电路与系统；微电子学与固体电子学；电磁场与微波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电子信息工程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实验室实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JK17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电子技术基础模拟部分》（第四版）；《电子技术基础数字部分》（第四版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等教育出版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96.6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0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康华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地理与资源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科学学院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城乡规划学；建筑学；城市规划与设计；建筑设计及其理论；建筑技术科学；建筑学；建筑与土木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资源环境与城乡规划管理专业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JK18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《城市规划》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《房屋建筑学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清华大学出版社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北京交通大学出版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0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谭纵波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郝峻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地理与资源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科学学院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测绘科学与技术；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地测量学与测量工程；摄影测量与遥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工程测量技术专业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JK19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《测量学》第三版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《遥感概论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同济大学出版社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等教育出版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顾孝烈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梅安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地理与资源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科学学院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地理学；地质学；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自然地理学；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第四纪地质学；构造地质学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；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矿物学；岩石学；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矿床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自然地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实验室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实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JK2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自然地理学》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地理信息系统概论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等教育出版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伍光和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黄杏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经济与管理学院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旅游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旅游管理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</w:t>
            </w: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JK2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《生态旅游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Style w:val="Ptbrand3"/>
                <w:rFonts w:ascii="宋体;SimSun" w:hAnsi="宋体;SimSun" w:cs="宋体;SimSun" w:eastAsia="宋体;SimSun"/>
                <w:sz w:val="22"/>
                <w:szCs w:val="22"/>
              </w:rPr>
              <w:t>南开大学出版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Style w:val="Bindingandrelease"/>
                <w:rFonts w:eastAsia="宋体;SimSun" w:cs="宋体;SimSun" w:ascii="宋体;SimSun" w:hAnsi="宋体;SimSun"/>
                <w:sz w:val="22"/>
                <w:szCs w:val="22"/>
              </w:rPr>
              <w:t>2004</w:t>
            </w:r>
            <w:r>
              <w:rPr>
                <w:rStyle w:val="Bindingandrelease"/>
                <w:rFonts w:ascii="宋体;SimSun" w:hAnsi="宋体;SimSun" w:cs="宋体;SimSun" w:eastAsia="宋体;SimSun"/>
                <w:sz w:val="22"/>
                <w:szCs w:val="22"/>
              </w:rPr>
              <w:t>出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Ptbrand3"/>
                <w:rFonts w:ascii="宋体;SimSun" w:hAnsi="宋体;SimSun" w:cs="宋体;SimSun" w:eastAsia="宋体;SimSun"/>
                <w:sz w:val="22"/>
                <w:szCs w:val="22"/>
              </w:rPr>
              <w:t>田里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Style w:val="Ptbrand3"/>
                <w:rFonts w:ascii="宋体;SimSun" w:hAnsi="宋体;SimSun" w:cs="宋体;SimSun" w:eastAsia="宋体;SimSun"/>
                <w:sz w:val="22"/>
                <w:szCs w:val="22"/>
              </w:rPr>
              <w:t>李常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08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经济与管理学院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环境科学；设计艺术学；城市规划与设计；风景园林规划与设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生态规划专业</w:t>
            </w: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JK22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《生态旅游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Style w:val="Ptbrand3"/>
                <w:rFonts w:ascii="宋体;SimSun" w:hAnsi="宋体;SimSun" w:cs="宋体;SimSun" w:eastAsia="宋体;SimSun"/>
                <w:sz w:val="22"/>
                <w:szCs w:val="22"/>
              </w:rPr>
              <w:t>南开大学出版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Style w:val="Bindingandrelease"/>
                <w:rFonts w:eastAsia="宋体;SimSun" w:cs="宋体;SimSun" w:ascii="宋体;SimSun" w:hAnsi="宋体;SimSun"/>
                <w:sz w:val="22"/>
                <w:szCs w:val="22"/>
              </w:rPr>
              <w:t>2004</w:t>
            </w:r>
            <w:r>
              <w:rPr>
                <w:rStyle w:val="Bindingandrelease"/>
                <w:rFonts w:ascii="宋体;SimSun" w:hAnsi="宋体;SimSun" w:cs="宋体;SimSun" w:eastAsia="宋体;SimSun"/>
                <w:sz w:val="22"/>
                <w:szCs w:val="22"/>
              </w:rPr>
              <w:t>出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Ptbrand3"/>
                <w:rFonts w:ascii="宋体;SimSun" w:hAnsi="宋体;SimSun" w:cs="宋体;SimSun" w:eastAsia="宋体;SimSun"/>
                <w:sz w:val="22"/>
                <w:szCs w:val="22"/>
              </w:rPr>
              <w:t>田里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Style w:val="Ptbrand3"/>
                <w:rFonts w:ascii="宋体;SimSun" w:hAnsi="宋体;SimSun" w:cs="宋体;SimSun" w:eastAsia="宋体;SimSun"/>
                <w:sz w:val="22"/>
                <w:szCs w:val="22"/>
              </w:rPr>
              <w:t>李常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经济与管理学院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会计学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；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企业管理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商管理；财务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会计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专业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JK2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管理学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》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第三版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等教育出版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周三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经济与管理学院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行政管理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；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企业管理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；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商管理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人力资源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人力资源管理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</w:t>
            </w: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JK24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管理学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》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第三版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等教育出版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周三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经济与管理学院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数量经济学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程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程管理专业</w:t>
            </w: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JK25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管理学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》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第三版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等教育出版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周三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生命科学学院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细胞生物学；分子生物学；生物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生物实验室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实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  <w:t>JK26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细胞生物学》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分子生物学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480"/>
        <w:jc w:val="both"/>
        <w:rPr>
          <w:rFonts w:ascii="宋体;SimSun" w:hAnsi="宋体;SimSun" w:eastAsia="宋体;SimSun" w:cs="宋体;SimSun"/>
          <w:kern w:val="2"/>
          <w:sz w:val="22"/>
          <w:szCs w:val="22"/>
        </w:rPr>
      </w:pPr>
      <w:r>
        <w:rPr>
          <w:rFonts w:eastAsia="宋体;SimSun" w:cs="宋体;SimSun" w:ascii="宋体;SimSun" w:hAnsi="宋体;SimSun"/>
          <w:kern w:val="2"/>
          <w:sz w:val="22"/>
          <w:szCs w:val="22"/>
        </w:rPr>
      </w:r>
    </w:p>
    <w:p>
      <w:pPr>
        <w:pStyle w:val="Normal"/>
        <w:rPr>
          <w:rFonts w:ascii="宋体;SimSun" w:hAnsi="宋体;SimSun" w:eastAsia="宋体;SimSun" w:cs="宋体;SimSun"/>
          <w:kern w:val="2"/>
          <w:sz w:val="22"/>
          <w:szCs w:val="22"/>
        </w:rPr>
      </w:pPr>
      <w:r>
        <w:rPr>
          <w:rFonts w:eastAsia="宋体;SimSun" w:cs="宋体;SimSun" w:ascii="宋体;SimSun" w:hAnsi="宋体;SimSun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79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tbrand3">
    <w:name w:val="ptbrand3"/>
    <w:basedOn w:val="Style14"/>
    <w:qFormat/>
    <w:rPr/>
  </w:style>
  <w:style w:type="character" w:styleId="Bindingandrelease">
    <w:name w:val="bindingandreleas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42:00Z</dcterms:created>
  <dc:creator>kaka</dc:creator>
  <dc:description/>
  <cp:keywords/>
  <dc:language>en-US</dc:language>
  <cp:lastModifiedBy>kaka</cp:lastModifiedBy>
  <dcterms:modified xsi:type="dcterms:W3CDTF">2011-12-07T09:46:00Z</dcterms:modified>
  <cp:revision>1</cp:revision>
  <dc:subject/>
  <dc:title>附件2</dc:title>
</cp:coreProperties>
</file>