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kern w:val="0"/>
          <w:sz w:val="32"/>
          <w:szCs w:val="32"/>
        </w:rPr>
        <w:t>湖南财政经济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高层次人才需求岗位一览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20"/>
        <w:gridCol w:w="1516"/>
        <w:gridCol w:w="1036"/>
        <w:gridCol w:w="2922"/>
        <w:gridCol w:w="767"/>
      </w:tblGrid>
      <w:tr>
        <w:trPr>
          <w:trHeight w:val="9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3" w:right="-136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系（部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需求岗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9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需求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1" w:right="-195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计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科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政金融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科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财政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科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融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管理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科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科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英语语言文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管理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科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管理（市场营销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管理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科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学与公共管理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科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管理（人力资源管理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1:59:00Z</dcterms:created>
  <dc:creator>李迎宾</dc:creator>
  <dc:description/>
  <cp:keywords/>
  <dc:language>en-US</dc:language>
  <cp:lastModifiedBy>User</cp:lastModifiedBy>
  <cp:lastPrinted>2004-02-19T04:15:00Z</cp:lastPrinted>
  <dcterms:modified xsi:type="dcterms:W3CDTF">2011-12-05T13:09:00Z</dcterms:modified>
  <cp:revision>9</cp:revision>
  <dc:subject/>
  <dc:title>2011年湖南财政经济学院公开招聘岗位一览表</dc:title>
</cp:coreProperties>
</file>