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4" w:hanging="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36"/>
        </w:rPr>
        <w:t>年</w:t>
      </w: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中共济南市委机关文印中心</w:t>
      </w:r>
    </w:p>
    <w:p>
      <w:pPr>
        <w:pStyle w:val="Normal"/>
        <w:spacing w:lineRule="exact" w:line="600" w:before="0" w:after="156"/>
        <w:ind w:right="-44" w:hanging="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公开招聘工作人员报名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5"/>
        <w:gridCol w:w="1688"/>
        <w:gridCol w:w="1477"/>
        <w:gridCol w:w="2018"/>
        <w:gridCol w:w="936"/>
        <w:gridCol w:w="1266"/>
      </w:tblGrid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业特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分考　生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工作分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郑重承诺：本人所提供的个人信息、证明资料等真实、准确，并自觉遵守考试录用的各项规定，对因提供有关信息、证件不实或违反律规定所造成的后果，本人自愿承担相应的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9:00Z</dcterms:created>
  <dc:creator>Lenovo User</dc:creator>
  <dc:description/>
  <cp:keywords/>
  <dc:language>en-US</dc:language>
  <cp:lastModifiedBy>微软用户</cp:lastModifiedBy>
  <cp:lastPrinted>2011-12-07T12:31:00Z</cp:lastPrinted>
  <dcterms:modified xsi:type="dcterms:W3CDTF">2011-12-08T08:40:00Z</dcterms:modified>
  <cp:revision>3</cp:revision>
  <dc:subject/>
  <dc:title>济南市委机关文印中心</dc:title>
</cp:coreProperties>
</file>