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金花街工作人员报名登记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72"/>
        <w:gridCol w:w="180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广州联系人资料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cp:keywords/>
  <dc:language>en-US</dc:language>
  <cp:lastModifiedBy>jhjdzb</cp:lastModifiedBy>
  <cp:lastPrinted>2011-11-22T10:18:00Z</cp:lastPrinted>
  <dcterms:modified xsi:type="dcterms:W3CDTF">2011-12-08T02:41:00Z</dcterms:modified>
  <cp:revision>23</cp:revision>
  <dc:subject/>
  <dc:title>附件1：东漖街工会协理员招考报名登记表</dc:title>
</cp:coreProperties>
</file>