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eastAsia="宋体;SimSun"/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widowControl/>
        <w:snapToGrid w:val="false"/>
        <w:spacing w:lineRule="exact" w:line="48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拟录用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公务员【参照公务员法管理人员】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36"/>
          <w:szCs w:val="36"/>
        </w:rPr>
        <w:t>公示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北碚区人力资源和社会保障</w:t>
      </w:r>
      <w:r>
        <w:rPr/>
        <w:t>局（盖章）：                                 笔试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5"/>
        <w:gridCol w:w="755"/>
        <w:gridCol w:w="346"/>
        <w:gridCol w:w="951"/>
        <w:gridCol w:w="1003"/>
        <w:gridCol w:w="1176"/>
        <w:gridCol w:w="1344"/>
        <w:gridCol w:w="1480"/>
        <w:gridCol w:w="1371"/>
        <w:gridCol w:w="1543"/>
        <w:gridCol w:w="884"/>
        <w:gridCol w:w="718"/>
        <w:gridCol w:w="719"/>
        <w:gridCol w:w="719"/>
      </w:tblGrid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保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竹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9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12407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.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保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琪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8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劳动与社会保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沙坪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覃家岗街道办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11920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保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灵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9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侨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11537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赛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0.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资源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大学公共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1131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.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策宣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诗扬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7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外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忠县忠州镇人民政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1123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.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策宣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5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南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10628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77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政法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平县云龙镇司法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11744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居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6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嘉陵工业股份有限公司集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10604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执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南民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合川区清平镇城建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031160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英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8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政执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1517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政执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晓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政执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奉节县环保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304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.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服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兰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师范大学涉外商贸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0718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.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4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碚区党建网络信息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1915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.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政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况尚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77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第九人民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180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.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影像制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播电视编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0927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卫生监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国荣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1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192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.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卫生监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永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旦大学公共卫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2934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卫生监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7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科方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沙坪坝区陈家桥中心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015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佘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5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北政法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1919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.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6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2905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8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政法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321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市北碚区市政工程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2323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思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央司法警官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054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.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华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3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北民族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糯米网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0314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.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梦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商银行重庆分行渝北支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0712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丽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0.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庆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3505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监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8.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31013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.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8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134" w:footer="0" w:bottom="113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7:00Z</dcterms:created>
  <dc:creator>微软用户</dc:creator>
  <dc:description/>
  <cp:keywords/>
  <dc:language>en-US</dc:language>
  <cp:lastModifiedBy>微软用户</cp:lastModifiedBy>
  <dcterms:modified xsi:type="dcterms:W3CDTF">2011-12-09T03:31:00Z</dcterms:modified>
  <cp:revision>11</cp:revision>
  <dc:subject/>
  <dc:title>附：</dc:title>
</cp:coreProperties>
</file>