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05"/>
        <w:gridCol w:w="2190"/>
        <w:gridCol w:w="2085"/>
      </w:tblGrid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名序号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分数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0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1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3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3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3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13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3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2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5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23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3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+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支一扶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43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53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6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73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+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支一扶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0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1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0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9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1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2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1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3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2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4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3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5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4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6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5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7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6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8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7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29</w:t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38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5010830</w:t>
            </w:r>
          </w:p>
        </w:tc>
        <w:tc>
          <w:tcPr>
            <w:tcW w:w="4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8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