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冷水滩区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事业单位公开招聘工作人员考试成绩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"/>
        <w:gridCol w:w="601"/>
        <w:gridCol w:w="714"/>
        <w:gridCol w:w="761"/>
        <w:gridCol w:w="620"/>
        <w:gridCol w:w="695"/>
        <w:gridCol w:w="761"/>
        <w:gridCol w:w="629"/>
        <w:gridCol w:w="817"/>
        <w:gridCol w:w="808"/>
        <w:gridCol w:w="610"/>
      </w:tblGrid>
      <w:tr>
        <w:trPr>
          <w:trHeight w:val="765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共基础知识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共基础知识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共基础知识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共基础知识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月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0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顾秋子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娴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0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戴熙晨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0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晶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爱民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娟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0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玲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0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鹏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新宇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0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宏博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0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屈明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清泉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0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世禹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0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曦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艾勇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芳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0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翟文红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0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跃霖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文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0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欧阳娟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0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海荣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屈汉金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洁峰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0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蕾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0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颖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瑶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蓉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0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0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海燕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正爱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0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易慧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青青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文洁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晨成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1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彭丽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黎云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维科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海峰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盛洁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龚志萍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湘萍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汪芷伊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苑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青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晓林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文洁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清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秦云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晖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凌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文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1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璐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承兵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蓓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甄园园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1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璐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1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鹏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燕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雪兰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1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甘丽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1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碧沁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刚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帅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1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兰萍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1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杨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玉霞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小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1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敏敏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瑾儒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2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丽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2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刘芬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2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伟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2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易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2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2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文秋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2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秋香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2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冰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2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雅静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2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屈华梅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磊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2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文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2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范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静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2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林青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琳琍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红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2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月泠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2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燕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2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陶琪维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2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小容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2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婕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甫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2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江玉洁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2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岚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2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羽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2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智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2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利荣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2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香香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2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夏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石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2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左新富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2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冯姣姣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2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冯德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立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2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肖洁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2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俊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2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2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辛欣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3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玲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3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贺元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3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明豪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63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凌云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晓丹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程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威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0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放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华敏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孝飞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英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0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阳迪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晨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菲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晏捷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0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伶俐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奇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万颖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志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0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曦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远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晶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炜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0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俊杰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鲁飞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志云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勇钢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0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锦国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婷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甄琼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宏宇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0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汤业如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云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亮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梦霜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0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强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盛美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秦俐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振飞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0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怡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田恬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慧灵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蕾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一宁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玮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蕙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胜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梅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紫涵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俊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倩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卢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瑶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严梦琴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伍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柏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尹忠民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屈岚岚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亿娜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顺玲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文斌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甄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磊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佳丽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秀峰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虹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水姣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海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牧言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友文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雅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满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黎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斌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婧兮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谭谈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明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成定国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丽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修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媛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2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秦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2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凯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2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珍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2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伟钧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2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敏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2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露瑶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2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伟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2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袁伟群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2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宏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2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戚林妹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伟伟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2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晶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2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文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2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波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超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2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名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2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谭娟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武丹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2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邵宇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2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琼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2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毛睿思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勇辉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2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2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桂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2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小青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2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大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2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育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2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汪洋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2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湖南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莲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2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圆姣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2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欧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2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兰春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胜强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2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艳红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2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治彪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2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尚魁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2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志超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3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梦琴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3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亮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3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玉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3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英挺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莹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雄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蓉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宝玲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金东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欧琴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彦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婷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斌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鹏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楚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阳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科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姗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君玲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严颖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显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丽丽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天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光峰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小花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滕浩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海波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辛依哲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香玲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湘曦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莲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武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梅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钱云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阳红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可宁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云姣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贤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冯藜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伍中武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蓉皝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琳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1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聂菲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轩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凌雲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秦玉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跃菁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仕文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怡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欧阳漫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沁心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龙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邹文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颖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莉萍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曜锟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笑笑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清刚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芳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泳慧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洁琼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丹卿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颖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夏露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1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再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鹏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俊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荣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1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白鹭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律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佳利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1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志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清南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爱云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玲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2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伍道忠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2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娟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2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丹芝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2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冯婧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2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勇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2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陶彩虹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2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2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秦贞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2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波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2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安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伍子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2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喆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2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李智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2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阳丽娟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马翠翠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潇雯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2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敬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2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芳玉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舒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2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文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2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萍芝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2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梦飞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盛文娟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2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贺若龙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2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文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2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爱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2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齐春宇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2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爱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2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2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美花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贾辉云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2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曹琼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2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泓颖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2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臧彬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美萍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2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黛丽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2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鲁嘉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2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宪章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2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洁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3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丹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3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陶丽娜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3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松兵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3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媛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婷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屈展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兰萍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志文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潇菲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娜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建梅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小燕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美凤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芝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亚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华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思瑶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薇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立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昇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秋燕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管金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海啸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龚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骏龑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佳昕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炳辰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艾莉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敏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严清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丘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卢怡霖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跃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孝龙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秦伟辉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厚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阳诚宣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浩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崇辉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李群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振中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艾利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之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丽萍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艾迪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田莹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龙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瑜辉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艳冰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易路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凌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玲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世耀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腾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季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杜清林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文娟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 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敏敏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宝妹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小辉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毅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艾兰桂子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丽娜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段金波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瑶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于建水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燕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敏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沈思多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袁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丽霞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诗瑶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志文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桂静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周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2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尹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2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明韬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2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永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2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雅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2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景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2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飞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晓飞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2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艾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2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程程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峰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2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洁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小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谭玉玲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丽慧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2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曼婧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彭海燕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2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翟菲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龙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2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波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程敏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2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晓丽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尚哲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2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伍斯杰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2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丁静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2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凌凌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凤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2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海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非凡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2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振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鑫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2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勇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管荣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2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程增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旭丽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2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冯旖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2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成杰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3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欧阳慧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3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尹旭娜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3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楠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3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海波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艳秋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0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莉芝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晶晶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建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0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姚芳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伍梦薇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丽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晶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0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亚威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德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文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春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0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丽姣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丽娟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巧玲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其良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0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群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浩怀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艳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钱华梦子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0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欧阳磊林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学文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卿婷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丽鹃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0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于慧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宋江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屈雨辰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苗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0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晖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冬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彦仕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0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凤丽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云侠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思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兴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慧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丽娜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微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盛卫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汤晶晶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肆慧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嫱斐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进贤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驰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琪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苗菀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小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1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慧敏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梁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灵巧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嵩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香萍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江斌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易萌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汪新春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1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伍春晖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席景辉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陶洪云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立红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1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建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玲丽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熙丹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昭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文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丽平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盘亮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秋香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1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江零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荣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婷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湘喜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1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建文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慧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绎全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彭薇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2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尹艳妮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2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珍晶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2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颖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2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熠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2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2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绍海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国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2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乐乐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桃娟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2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纯红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阳芳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2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黎黎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李歆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邹红日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辉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2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国军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2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林华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贺媛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2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青红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2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蓝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2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晓娅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辉云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2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.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苑岚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3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慧洁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2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倩茹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波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2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玮娜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淇瑾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2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梦笑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8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铁山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2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凌峰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3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为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2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丽娟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53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54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冷水滩区2011年事业单位公开招聘工作人员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