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冷水滩区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事业单位公开招聘工作人员考试成绩（计生、卫生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7"/>
        <w:gridCol w:w="956"/>
        <w:gridCol w:w="983"/>
        <w:gridCol w:w="1106"/>
        <w:gridCol w:w="1092"/>
        <w:gridCol w:w="1666"/>
      </w:tblGrid>
      <w:tr>
        <w:trPr>
          <w:trHeight w:val="1170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基础知识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知识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知识拆合成绩（</w:t>
            </w:r>
            <w:r>
              <w:rPr>
                <w:sz w:val="21"/>
                <w:shd w:fill="FFFFFF" w:val="clear"/>
                <w:lang w:eastAsia="zh-CN"/>
              </w:rPr>
              <w:t>30%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知识拆合成绩（</w:t>
            </w:r>
            <w:r>
              <w:rPr>
                <w:sz w:val="21"/>
                <w:shd w:fill="FFFFFF" w:val="clear"/>
                <w:lang w:eastAsia="zh-CN"/>
              </w:rPr>
              <w:t>70%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莉华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.4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颖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2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.1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丽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3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.1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芬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4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.1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4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仁艳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6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宋桃丽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6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2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7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敏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7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.6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2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艳峰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8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.5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春姣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9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.5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倩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0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.4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秋英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.3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3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晓倩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2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.4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8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2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秦君君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3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.1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8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丁茹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4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8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厚慧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杭京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6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0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1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维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7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.1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7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8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昭君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8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.4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3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灵娟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9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8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睿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0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8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.8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6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艳周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.7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六格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2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.2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3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园园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3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.0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超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4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.7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7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文慧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.4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.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妍君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6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0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3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3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贺维理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7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.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6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庞媛媛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8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.2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3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5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玲云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29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静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30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玲玲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3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9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8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 xml:space="preserve">51.7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4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冷水滩区2011年事业单位公开招聘工作人员考试成绩（计生、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