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杭州财税会计学校公开招聘工作人员报名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96"/>
        <w:gridCol w:w="46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      一寸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时 间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单位及职务</w:t>
            </w:r>
          </w:p>
        </w:tc>
        <w:tc>
          <w:tcPr>
            <w:tcW w:w="405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 址</w:t>
            </w:r>
          </w:p>
        </w:tc>
        <w:tc>
          <w:tcPr>
            <w:tcW w:w="4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29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ind w:left="-540" w:firstLine="270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注意事项：</w:t>
      </w:r>
      <w:r>
        <w:rPr>
          <w:rFonts w:ascii="仿宋_GB2312" w:hAnsi="仿宋_GB2312" w:cs="Arial" w:eastAsia="仿宋_GB2312"/>
          <w:szCs w:val="21"/>
        </w:rPr>
        <w:t>现场报名请携带近期免冠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寸彩照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张、身份证、户口本（户籍证明）、工作证明（劳动合同）、毕业证书、岗位培训证书、其它资格证书等原件及复印件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02:00Z</dcterms:created>
  <dc:creator>dell</dc:creator>
  <dc:description/>
  <cp:keywords/>
  <dc:language>en-US</dc:language>
  <cp:lastModifiedBy>吴建民</cp:lastModifiedBy>
  <cp:lastPrinted>2011-11-14T10:59:00Z</cp:lastPrinted>
  <dcterms:modified xsi:type="dcterms:W3CDTF">2011-11-14T03:07:00Z</dcterms:modified>
  <cp:revision>9</cp:revision>
  <dc:subject/>
  <dc:title>中国杭州低碳科技馆公开招聘工作人员报名表</dc:title>
</cp:coreProperties>
</file>