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一</w:t>
      </w:r>
      <w:r>
        <w:rPr>
          <w:rFonts w:ascii="宋体;SimSun" w:hAnsi="宋体;SimSun" w:cs="宋体;SimSun" w:eastAsia="Times New Roman"/>
          <w:b/>
          <w:bCs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  <w:szCs w:val="32"/>
        </w:rPr>
        <w:t>四川理工学院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编外招聘工作人员招聘岗位与条件一览表</w:t>
      </w:r>
    </w:p>
    <w:tbl>
      <w:tblPr>
        <w:tblW w:w="1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031"/>
        <w:gridCol w:w="812"/>
        <w:gridCol w:w="7438"/>
        <w:gridCol w:w="11"/>
        <w:gridCol w:w="1769"/>
        <w:gridCol w:w="11"/>
      </w:tblGrid>
      <w:tr>
        <w:trPr>
          <w:trHeight w:val="10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部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名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编码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名条件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岭校区管委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管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W0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，全日制大学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专业不限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化教学管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W0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，全日制大学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专业不限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W0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，全日制大学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管理类、法学、计算机专业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财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算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W0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，全日制大学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会计学、应用经济学专业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  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W0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，全日制大学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音乐、美术、中文专业，应有音乐、舞蹈或艺术特长，有较强的文字功底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管理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W0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，全日制大学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环境设计与规划专业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宣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W0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，全日制大学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广播电视新闻或播音与主持专业。有一定采访、播音、后期制作实践经验者优先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者服务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W0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，全日制大学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专业不限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维护与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管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W0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，全日制大学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算机专业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管理中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W1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，全日制大学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计算机或电脑美工相关专业，</w:t>
            </w:r>
            <w:r>
              <w:rPr>
                <w:rFonts w:ascii="宋体;SimSun" w:hAnsi="宋体;SimSun" w:cs="宋体;SimSun"/>
                <w:szCs w:val="21"/>
              </w:rPr>
              <w:t>有一定网络维护实践经验和具有网站美工设计能力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服从工作安排，可到黄岭校区工作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实验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W1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，全日制大学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算机或网络工程专业，通过大学英语六级考试者同等条件下优先录用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办公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W1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大学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思政、经济、管理、艺术类专业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办公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W1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大学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经济、管理、教育管理专业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W1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大学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算机专业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W1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，全日制大学本科及以上，计算机专业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化学工程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腐蚀与防护四川省重点实验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W1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，全日制大学本科及以上，化工类、材料类专业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办公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W1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，全日制大学本科及以上，专业不限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W1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，全日制大学本科及以上，生物工程专业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办公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W1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，全日制大学本科及以上，专业不限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办公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W20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，全日制大学本科及以上，专业不限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管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W21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，全日制大学本科及以上，专业不限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21:00Z</dcterms:created>
  <dc:creator>封雪松</dc:creator>
  <dc:description/>
  <cp:keywords/>
  <dc:language>en-US</dc:language>
  <cp:lastModifiedBy>刘利</cp:lastModifiedBy>
  <cp:lastPrinted>2011-12-08T16:27:00Z</cp:lastPrinted>
  <dcterms:modified xsi:type="dcterms:W3CDTF">2011-12-09T02:29:00Z</dcterms:modified>
  <cp:revision>34</cp:revision>
  <dc:subject/>
  <dc:title>四川理工学院2011年编外招聘工作人员招聘岗位与条件一览表</dc:title>
</cp:coreProperties>
</file>