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四川理工学院编外招聘工作人员报名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8"/>
        </w:rPr>
        <w:t xml:space="preserve">                                   </w:t>
      </w:r>
      <w:r>
        <w:rPr>
          <w:rFonts w:cs="宋体;SimSun"/>
        </w:rPr>
        <w:t xml:space="preserve"> </w:t>
      </w:r>
      <w:r>
        <w:rPr/>
        <w:t>填表时间：    年  月  日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0"/>
        <w:gridCol w:w="1520"/>
        <w:gridCol w:w="111"/>
        <w:gridCol w:w="2729"/>
        <w:gridCol w:w="1915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  生     年  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岗位编码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       人        主       要       简       历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9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注：“现工作单位”是指与自己已签订了聘用合同（协议）的单位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1:00Z</dcterms:created>
  <dc:creator>鲁飞</dc:creator>
  <dc:description/>
  <cp:keywords/>
  <dc:language>en-US</dc:language>
  <cp:lastModifiedBy>刘利</cp:lastModifiedBy>
  <cp:lastPrinted>2010-12-23T15:45:00Z</cp:lastPrinted>
  <dcterms:modified xsi:type="dcterms:W3CDTF">2011-12-09T02:21:00Z</dcterms:modified>
  <cp:revision>5</cp:revision>
  <dc:subject/>
  <dc:title>四川理工学院</dc:title>
</cp:coreProperties>
</file>