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  </w:t>
      </w:r>
      <w:r>
        <w:rPr>
          <w:b/>
          <w:bCs/>
          <w:sz w:val="52"/>
        </w:rPr>
        <w:t>新聘用管理岗位人员业务考核登记表</w:t>
      </w:r>
    </w:p>
    <w:p>
      <w:pPr>
        <w:pStyle w:val="Normal"/>
        <w:ind w:firstLine="840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5"/>
        <w:gridCol w:w="165"/>
        <w:gridCol w:w="375"/>
        <w:gridCol w:w="705"/>
        <w:gridCol w:w="540"/>
        <w:gridCol w:w="540"/>
        <w:gridCol w:w="720"/>
        <w:gridCol w:w="720"/>
        <w:gridCol w:w="720"/>
        <w:gridCol w:w="540"/>
        <w:gridCol w:w="360"/>
        <w:gridCol w:w="900"/>
        <w:gridCol w:w="900"/>
        <w:gridCol w:w="360"/>
        <w:gridCol w:w="900"/>
        <w:gridCol w:w="360"/>
      </w:tblGrid>
      <w:tr>
        <w:trPr>
          <w:trHeight w:val="608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考核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经历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从高中或中专开始填写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结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学习经历和工作经历部分由被考核人如实填写，如填写内容与事实不符，学校有权将被考核人退回原学校或原工作单位。（注：学习形式指全日制、成人教育等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理论专业理论考核情况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2" w:right="-107" w:hanging="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82" w:right="-107" w:hanging="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7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2" w:right="-107" w:hanging="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107" w:hanging="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bookmarkStart w:id="0" w:name="OLE_LINK1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82" w:right="-107" w:hanging="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bookmarkEnd w:id="0"/>
          </w:p>
          <w:p>
            <w:pPr>
              <w:pStyle w:val="Normal"/>
              <w:ind w:left="82" w:right="-288" w:hanging="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left="82" w:right="-107" w:hanging="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107" w:hanging="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left="82" w:right="-107" w:hanging="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82" w:right="-107" w:hanging="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left="82" w:right="-107" w:hanging="8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82" w:right="-107" w:firstLine="14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left="82" w:right="-107" w:hanging="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82" w:right="-107" w:hanging="8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1883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部门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-107" w:hanging="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107" w:hanging="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党政负责人签名：</w:t>
            </w:r>
          </w:p>
          <w:p>
            <w:pPr>
              <w:pStyle w:val="Normal"/>
              <w:ind w:right="-107"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248" w:right="-107" w:hanging="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能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-107" w:hanging="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82" w:right="-107" w:hanging="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107" w:hanging="8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82" w:right="-107"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82" w:right="-107" w:hanging="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bookmarkStart w:id="1" w:name="OLE_LINK2"/>
            <w:r>
              <w:rPr>
                <w:b/>
                <w:bCs/>
                <w:sz w:val="24"/>
              </w:rPr>
              <w:t>人事处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bookmarkStart w:id="2" w:name="OLE_LINK2"/>
            <w:r>
              <w:rPr>
                <w:b/>
                <w:bCs/>
                <w:sz w:val="24"/>
              </w:rPr>
              <w:t>意见</w:t>
            </w:r>
            <w:bookmarkEnd w:id="2"/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-107" w:hanging="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82" w:right="-107" w:hanging="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107" w:hanging="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107" w:hanging="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82" w:right="-107" w:hanging="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82" w:right="-107" w:hanging="8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ind w:left="82" w:right="-107" w:hanging="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-107" w:hanging="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82" w:right="-107" w:hanging="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107" w:hanging="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firstLine="40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82" w:right="-107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951" w:hanging="2951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 w:val="18"/>
        </w:rPr>
        <w:t>备注：一、</w:t>
      </w:r>
      <w:r>
        <w:rPr>
          <w:b/>
          <w:bCs/>
          <w:sz w:val="18"/>
        </w:rPr>
        <w:t>A4</w:t>
      </w:r>
      <w:r>
        <w:rPr>
          <w:b/>
          <w:bCs/>
          <w:sz w:val="18"/>
        </w:rPr>
        <w:t>纸正反打印</w:t>
      </w:r>
      <w:r>
        <w:rPr>
          <w:rFonts w:eastAsia="Times New Roman"/>
          <w:b/>
          <w:bCs/>
          <w:sz w:val="18"/>
        </w:rPr>
        <w:t xml:space="preserve">   </w:t>
      </w:r>
    </w:p>
    <w:p>
      <w:pPr>
        <w:pStyle w:val="Normal"/>
        <w:ind w:left="1073" w:hanging="361"/>
        <w:rPr>
          <w:b/>
          <w:b/>
          <w:bCs/>
          <w:sz w:val="18"/>
        </w:rPr>
      </w:pPr>
      <w:r>
        <w:rPr>
          <w:b/>
          <w:bCs/>
          <w:sz w:val="18"/>
        </w:rPr>
        <w:t>二、附被考核人材料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、简历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、就业推荐表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原件</w:t>
      </w:r>
      <w:r>
        <w:rPr>
          <w:b/>
          <w:bCs/>
          <w:sz w:val="18"/>
        </w:rPr>
        <w:t>)  3</w:t>
      </w:r>
      <w:r>
        <w:rPr>
          <w:b/>
          <w:bCs/>
          <w:sz w:val="18"/>
        </w:rPr>
        <w:t>、含有全部学习成绩的成绩单（原件）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、英语六级证书（复印件）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、已获学历学位证书、论文、科研成果（复印件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38:00Z</dcterms:created>
  <dc:creator>周刚</dc:creator>
  <dc:description/>
  <cp:keywords/>
  <dc:language>en-US</dc:language>
  <cp:lastModifiedBy>lm</cp:lastModifiedBy>
  <cp:lastPrinted>2006-09-13T10:55:00Z</cp:lastPrinted>
  <dcterms:modified xsi:type="dcterms:W3CDTF">2010-01-13T08:51:00Z</dcterms:modified>
  <cp:revision>9</cp:revision>
  <dc:subject/>
  <dc:title>接受毕业生调入人员业务考核表</dc:title>
</cp:coreProperties>
</file>