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川大附小东山学校教师招聘启事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大学附属实验小学东山学校（简称：川大附小东山学校）系四川大学附属实验小学（教育集团）领办，由成都市龙泉驿区土地整理有限公司独立投资的一所九年一贯制（寄宿）民办学校。川大附小（集团）一校五区，是成都市首批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义务教育阶段名校集团之一。学校秉承川大附小百年名校办学文化积淀，以践行陶行知生活教育思想为主流教育价值追求，整合东西方优质教育元素，培养具有国学根基和国际视野的中国现代儿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实现高品质的办学需求，川大附小东山学校至建校以来，一直秉承“儒雅谦恭、浪漫诗意、文明大气、业务精良、追求卓越”教师气质的思想，打造精品教师队伍。目前学校已拥有特级教师、中学高级教师、省市区学科带头人、骨干教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人，占教师总人数的</w:t>
      </w:r>
      <w:r>
        <w:rPr>
          <w:rFonts w:cs="宋体;SimSun" w:ascii="宋体;SimSun" w:hAnsi="宋体;SimSun"/>
          <w:sz w:val="28"/>
          <w:szCs w:val="28"/>
        </w:rPr>
        <w:t>1/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的成长来源于常态教学中的不断积累与名优教师的引领，川大附小东山学校正是基于此，借用川大附小（集团）优质资源，搭建不同层次的学术平台，助推青年教师的进步，让东山学校成为每一位教师幸福职业生涯的家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众多方式中，学校每年一度的“</w:t>
      </w:r>
      <w:r>
        <w:rPr>
          <w:rFonts w:cs="宋体;SimSun" w:ascii="宋体;SimSun" w:hAnsi="宋体;SimSun"/>
          <w:sz w:val="28"/>
          <w:szCs w:val="28"/>
        </w:rPr>
        <w:t>1+x”</w:t>
      </w:r>
      <w:r>
        <w:rPr>
          <w:rFonts w:ascii="宋体;SimSun" w:hAnsi="宋体;SimSun" w:cs="宋体;SimSun"/>
          <w:sz w:val="28"/>
          <w:szCs w:val="28"/>
        </w:rPr>
        <w:t>教学研究活动月，成为教师最为贴心的教学交流方式。所谓“</w:t>
      </w:r>
      <w:r>
        <w:rPr>
          <w:rFonts w:cs="宋体;SimSun" w:ascii="宋体;SimSun" w:hAnsi="宋体;SimSun"/>
          <w:sz w:val="28"/>
          <w:szCs w:val="28"/>
        </w:rPr>
        <w:t>1+X”</w:t>
      </w:r>
      <w:r>
        <w:rPr>
          <w:rFonts w:ascii="宋体;SimSun" w:hAnsi="宋体;SimSun" w:cs="宋体;SimSun"/>
          <w:sz w:val="28"/>
          <w:szCs w:val="28"/>
        </w:rPr>
        <w:t>，即：一堂具有川大附小“生活教育”特质的学科典型课例（谓之“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）， 在课后，以教研组为单位，在组内、校内共同分享“六个一”常规教学经验（谓之“</w:t>
      </w:r>
      <w:r>
        <w:rPr>
          <w:rFonts w:cs="宋体;SimSun" w:ascii="宋体;SimSun" w:hAnsi="宋体;SimSun"/>
          <w:sz w:val="28"/>
          <w:szCs w:val="28"/>
        </w:rPr>
        <w:t>X”</w:t>
      </w:r>
      <w:r>
        <w:rPr>
          <w:rFonts w:ascii="宋体;SimSun" w:hAnsi="宋体;SimSun" w:cs="宋体;SimSun"/>
          <w:sz w:val="28"/>
          <w:szCs w:val="28"/>
        </w:rPr>
        <w:t>），通过这种把“常规”与“研究”进行有机整合的活动，进一步帮助每一位教师把教学常规工作做到有序、高效、再生，促进教师深度研究生活化教育学科课堂，从而提升教师教育综合实力，提高教育教学质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本学期的“</w:t>
      </w:r>
      <w:r>
        <w:rPr>
          <w:rFonts w:cs="宋体;SimSun" w:ascii="宋体;SimSun" w:hAnsi="宋体;SimSun"/>
          <w:sz w:val="28"/>
          <w:szCs w:val="28"/>
        </w:rPr>
        <w:t>1+x”</w:t>
      </w:r>
      <w:r>
        <w:rPr>
          <w:rFonts w:ascii="宋体;SimSun" w:hAnsi="宋体;SimSun" w:cs="宋体;SimSun"/>
          <w:sz w:val="28"/>
          <w:szCs w:val="28"/>
        </w:rPr>
        <w:t>教学研究活动月中，各教研组更是各显其能，百花齐放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语文学科</w:t>
      </w:r>
      <w:r>
        <w:rPr>
          <w:rFonts w:ascii="宋体;SimSun" w:hAnsi="宋体;SimSun" w:cs="宋体;SimSun"/>
          <w:sz w:val="28"/>
          <w:szCs w:val="28"/>
        </w:rPr>
        <w:t>呈现了生命语文提倡的“重身体、重感悟、重对话、重训练、重动笔、重积累”，课堂容量之大让孩子们接收知识的有效性大大提高，为孩子延展的深度奠定基础，让他们的语感回归灵动。“六重”指导下的语文课让孩子们回到语文的本质，让孩子体会语言文字的魅力：让偌大一个生僻的表象社会变成孩子们熟知的人情世界，并恪守其中的道德准则；让一个个陌生抽象的人物及概念，物化成孩子们能向往的信仰代表，并追求一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8"/>
          <w:szCs w:val="28"/>
        </w:rPr>
        <w:t>数学学科</w:t>
      </w:r>
      <w:r>
        <w:rPr>
          <w:rFonts w:ascii="宋体;SimSun" w:hAnsi="宋体;SimSun" w:cs="宋体;SimSun"/>
          <w:sz w:val="28"/>
          <w:szCs w:val="28"/>
        </w:rPr>
        <w:t>立足生情，从数学教育的本质出发，选择了不同的研究点，如低段数学组从“有效的课堂提问”出发就《抛硬币》一课进行全面的点评，紧扣本课的“五问”，阐述了数学课堂提问应当遵循的一些原则：准确性、针对性、层次性、儿童味、数学味；中段数学组以“课堂主问题教学”为研究点，引导学生从单纯的解题转向主动发现问题、提出问题、分析问题，寻求问题解决的有效策略；高段数学组围绕研究点——“解决问题的策略”，从《比赛场次》一课的设计理念及研究价值出发，提出教学重在让学生积累活动经验，经历策略形成的过程，关键在于教师如何处理好“预设”与“生成”的关系。</w:t>
      </w:r>
    </w:p>
    <w:p>
      <w:pPr>
        <w:pStyle w:val="Normal"/>
        <w:spacing w:lineRule="auto" w:line="360"/>
        <w:ind w:firstLine="416"/>
        <w:rPr/>
      </w:pPr>
      <w:r>
        <w:rPr>
          <w:rFonts w:ascii="宋体;SimSun" w:hAnsi="宋体;SimSun" w:cs="宋体;SimSun"/>
          <w:b/>
          <w:sz w:val="28"/>
          <w:szCs w:val="28"/>
        </w:rPr>
        <w:t>综合学科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综合学科包括品德与自然（社会）、英语、体育、音乐、美术、科学、计算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学科，涵盖语言、运动、艺术、科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领域，是儿童未来精神生活品质提升的重要内容。教师不仅致力于孩子们这些领域学科素养的培养，更试图在学生的学习生活过程中培养他们自信、勇敢、独立、自由、民主、尊重等优良品质。课堂是教育的主阵地，这需要教师们超越学科的高度来审视我们的课堂，综合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学科的庞大阵容在“三有”——“有序”、“有效”、“有趣”的标准审视下，在研究活动中探索出了自己学科独特的教学方法。</w:t>
      </w:r>
    </w:p>
    <w:p>
      <w:pPr>
        <w:pStyle w:val="Normal"/>
        <w:spacing w:lineRule="auto" w:line="360"/>
        <w:ind w:firstLine="414"/>
        <w:rPr>
          <w:sz w:val="28"/>
          <w:szCs w:val="28"/>
        </w:rPr>
      </w:pPr>
      <w:r>
        <w:rPr>
          <w:sz w:val="28"/>
          <w:szCs w:val="28"/>
        </w:rPr>
        <w:t>现今教学班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学年度拟招一年级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班，四年级扩招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班。因学校事业发展的需要，现面向全国招聘一批优秀教师（含优秀大学毕业生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招聘计划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小学部：语文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）、数学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）、体育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、心理学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、科学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招聘类别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成熟型教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符合学校教育教学要求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的成熟型教师，经考核合格者，正式聘用，待遇从优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师助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我们为素质优秀、富有潜力的年轻教师（应届优秀大学毕业生）在教师助理岗位提供体验式培训，经培训考核合格者，进入见习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招聘条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）、成熟教师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爱岗敬业，具有良好的职业道德和教育情怀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科学历或小学高级及以上职称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下，身体健康。（特别优秀者年龄可适当放宽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特级教师、各级学科带头人、骨干教师、优秀青年教师、优秀教师、优秀班主任优先录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二）教师助理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生活充满热情，有终生从教的愿望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科学历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共产党员、学生干部、奖学金获得者，有小学实习经历的毕业生优先录取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工作待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经考核合格正式上岗后，待遇从优、按成都市区标准办理五险一金。名特优教师另有优厚待遇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招聘报名及考核时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报名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考核时间：分批次考核，具体时间待定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下旬第二批次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六、招聘报名地点和方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地点：川大附小东山学校（龙泉驿区柏合镇黎明社区鲸龙路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方式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网上报名：填写报名表，邮递自荐材料（</w:t>
      </w:r>
      <w:r>
        <w:rPr>
          <w:sz w:val="28"/>
          <w:szCs w:val="28"/>
        </w:rPr>
        <w:t>cdfxds@163.com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现场报名：报名时请携带本人自荐材料、报名表、学历、教师资格证书、职称证、身份证、各类获奖证明原件及复印件等相关资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七、联系电话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28-88436828 </w:t>
      </w:r>
      <w:r>
        <w:rPr>
          <w:sz w:val="28"/>
          <w:szCs w:val="28"/>
        </w:rPr>
        <w:t>（招生办公室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628052799</w:t>
      </w:r>
      <w:r>
        <w:rPr>
          <w:sz w:val="28"/>
          <w:szCs w:val="28"/>
        </w:rPr>
        <w:t>（廖老师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3558607706</w:t>
      </w:r>
      <w:r>
        <w:rPr>
          <w:sz w:val="28"/>
          <w:szCs w:val="28"/>
        </w:rPr>
        <w:t>（赵老师）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川大学附属实验小学东山学校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教师应聘申报表</w:t>
      </w:r>
    </w:p>
    <w:p>
      <w:pPr>
        <w:pStyle w:val="Normal"/>
        <w:rPr/>
      </w:pPr>
      <w:r>
        <w:rPr/>
        <w:t>申报学科：</w:t>
      </w:r>
      <w:r>
        <w:rPr>
          <w:rFonts w:eastAsia="Times New Roman"/>
        </w:rPr>
        <w:t xml:space="preserve">                                                    </w:t>
      </w: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80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证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）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33:00Z</dcterms:created>
  <dc:creator>微软用户</dc:creator>
  <dc:description/>
  <cp:keywords/>
  <dc:language>en-US</dc:language>
  <cp:lastModifiedBy>user</cp:lastModifiedBy>
  <dcterms:modified xsi:type="dcterms:W3CDTF">2011-12-12T02:17:00Z</dcterms:modified>
  <cp:revision>5</cp:revision>
  <dc:subject/>
  <dc:title>川大附小东山学校教师招聘启事</dc:title>
</cp:coreProperties>
</file>