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市道路养护中心南城养护所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公路养护工勤人员岗位需求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25"/>
        <w:gridCol w:w="6321"/>
        <w:gridCol w:w="715"/>
      </w:tblGrid>
      <w:tr>
        <w:trPr>
          <w:trHeight w:val="4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招聘岗位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ind w:firstLine="1320"/>
              <w:rPr/>
            </w:pPr>
            <w:r>
              <w:rPr>
                <w:rFonts w:ascii="黑体;SimHei" w:hAnsi="黑体;SimHei" w:cs="ˎ̥;Times New Roman" w:eastAsia="黑体;SimHei"/>
              </w:rPr>
              <w:t>资格条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2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Style w:val="StrongEmphasis"/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</w:rPr>
              <w:t>公路养护工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7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大专以上学历。   </w:t>
            </w:r>
          </w:p>
          <w:p>
            <w:pPr>
              <w:pStyle w:val="Normal"/>
              <w:widowControl/>
              <w:spacing w:lineRule="exact" w:line="400"/>
              <w:ind w:right="17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公路养护岗位连续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取得机械或路桥技术员以上技术职称并持有公路养护工高级工证书，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，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  <w:p>
            <w:pPr>
              <w:pStyle w:val="Normal"/>
              <w:widowControl/>
              <w:spacing w:lineRule="exact" w:line="400"/>
              <w:ind w:right="17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州市（不含从化、增城）户籍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0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Style w:val="StrongEmphasis"/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Style w:val="StrongEmphasis"/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</w:rPr>
              <w:t>公路养护工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7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专以上学历。</w:t>
            </w:r>
          </w:p>
          <w:p>
            <w:pPr>
              <w:pStyle w:val="Normal"/>
              <w:widowControl/>
              <w:spacing w:lineRule="exact" w:line="400"/>
              <w:ind w:right="17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公路养护岗位连续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持有公路养护工中级工以上证书，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，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、广州市（不含从化、增城）户籍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Style w:val="StrongEmphasis"/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</w:rPr>
              <w:t>养路机械操作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7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专以上学历。</w:t>
            </w:r>
          </w:p>
          <w:p>
            <w:pPr>
              <w:pStyle w:val="Normal"/>
              <w:widowControl/>
              <w:spacing w:lineRule="exact" w:line="400"/>
              <w:ind w:right="17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公路养护岗位连续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取得机械技术员以上技术职称并持有公路养护工高级工证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E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驾驶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驾龄），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，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  <w:p>
            <w:pPr>
              <w:pStyle w:val="Normal"/>
              <w:widowControl/>
              <w:spacing w:lineRule="exact" w:line="400"/>
              <w:ind w:right="17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州市（不含从化、增城）户籍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3:00Z</dcterms:created>
  <dc:creator>钟丽锟</dc:creator>
  <dc:description/>
  <cp:keywords/>
  <dc:language>en-US</dc:language>
  <cp:lastModifiedBy>钟丽锟</cp:lastModifiedBy>
  <dcterms:modified xsi:type="dcterms:W3CDTF">2011-12-12T09:13:00Z</dcterms:modified>
  <cp:revision>1</cp:revision>
  <dc:subject/>
  <dc:title>附件1：</dc:title>
</cp:coreProperties>
</file>