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6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0"/>
        <w:gridCol w:w="1095"/>
        <w:gridCol w:w="878"/>
        <w:gridCol w:w="1732"/>
        <w:gridCol w:w="1129"/>
      </w:tblGrid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干部一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朱世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66333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自贡市委组织部干部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2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  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二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吴若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126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  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青干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陈千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313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干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永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3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唐粼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孙瑞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274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冯  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殷初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干部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培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毛中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秦元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26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干部一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子  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260" w:right="119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1-11-17T16:00:00Z</cp:lastPrinted>
  <dcterms:modified xsi:type="dcterms:W3CDTF">2011-11-28T08:29:00Z</dcterms:modified>
  <cp:revision>65</cp:revision>
  <dc:subject/>
  <dc:title>附件4：</dc:title>
</cp:coreProperties>
</file>