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四川省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选调生网上报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代码、报考地区、报考范围填写说明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ind w:firstLine="602"/>
        <w:rPr/>
      </w:pPr>
      <w:r>
        <w:rPr>
          <w:b/>
        </w:rPr>
        <w:t>考生参加四川省</w:t>
      </w:r>
      <w:r>
        <w:rPr>
          <w:b/>
        </w:rPr>
        <w:t>2012</w:t>
      </w:r>
      <w:r>
        <w:rPr>
          <w:b/>
        </w:rPr>
        <w:t>年度选调生网上报名时：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应届大学毕业生统一选择代码“</w:t>
      </w:r>
      <w:r>
        <w:rPr>
          <w:b/>
        </w:rPr>
        <w:t>2000001”</w:t>
      </w:r>
      <w:r>
        <w:rPr>
          <w:b/>
        </w:rPr>
        <w:t>，“报考地区”和“报考范围”均选择“四川省”；“服务基层项目人员”选择服务地所在市（州）所对应的代码，“报考地区”和“报考范围”均选择服务地所在市（州），例如：考生是在自贡市服务的“服务基层项目人员”，则选择代码“</w:t>
      </w:r>
      <w:r>
        <w:rPr>
          <w:b/>
        </w:rPr>
        <w:t>2020001”</w:t>
      </w:r>
      <w:r>
        <w:rPr>
          <w:b/>
        </w:rPr>
        <w:t>，“报考地区”和“报考范围”均选择“自贡市”，依此类推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具体如下所示：</w:t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65"/>
        <w:gridCol w:w="1155"/>
        <w:gridCol w:w="4364"/>
      </w:tblGrid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 w:val="24"/>
              </w:rPr>
              <w:t>报考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 w:val="24"/>
              </w:rPr>
              <w:t>报考范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录对象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川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川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应届大学毕业生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都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都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成都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2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贡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自贡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3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攀枝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攀枝花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攀枝花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4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泸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泸州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泸州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5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德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德阳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德阳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6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绵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绵阳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绵阳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7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广元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广元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广元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8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遂宁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遂宁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遂宁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9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江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内江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乐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乐山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乐山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1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充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南充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5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宜宾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宜宾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宜宾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4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广安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广安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2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达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达州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达州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3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巴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巴中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巴中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6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雅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雅安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雅安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0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眉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眉山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眉山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3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阳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资阳市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7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阿坝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阿坝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阿坝州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8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甘孜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甘孜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甘孜州服务的“服务基层项目人员”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9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凉山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凉山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凉山州服务的“服务基层项目人员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3:00Z</dcterms:created>
  <dc:creator>微软用户</dc:creator>
  <dc:description/>
  <cp:keywords/>
  <dc:language>en-US</dc:language>
  <cp:lastModifiedBy>lenovo</cp:lastModifiedBy>
  <cp:lastPrinted>2011-11-28T09:44:00Z</cp:lastPrinted>
  <dcterms:modified xsi:type="dcterms:W3CDTF">2011-11-28T01:44:00Z</dcterms:modified>
  <cp:revision>10</cp:revision>
  <dc:subject/>
  <dc:title>特别提醒：</dc:title>
</cp:coreProperties>
</file>