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00"/>
        <w:ind w:firstLine="277"/>
        <w:rPr>
          <w:rFonts w:ascii="仿宋_GB2312;Arial Unicode MS" w:hAnsi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color w:val="000000"/>
          <w:sz w:val="28"/>
          <w:szCs w:val="28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 w:val="28"/>
          <w:szCs w:val="28"/>
        </w:rPr>
        <w:t>1-1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成都纺织高等专科学校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1</w:t>
      </w:r>
      <w:r>
        <w:rPr/>
        <w:t>年公开招聘工作人员岗位情况表</w:t>
      </w:r>
    </w:p>
    <w:tbl>
      <w:tblPr>
        <w:tblW w:w="145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1"/>
        <w:gridCol w:w="1261"/>
        <w:gridCol w:w="1026"/>
        <w:gridCol w:w="604"/>
        <w:gridCol w:w="1440"/>
        <w:gridCol w:w="1620"/>
        <w:gridCol w:w="1080"/>
        <w:gridCol w:w="1800"/>
        <w:gridCol w:w="2160"/>
        <w:gridCol w:w="1080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岗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编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  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历 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科或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信息与电气工程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DZ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bookmarkStart w:id="2" w:name="OLE_LINK3"/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号与信息处理</w:t>
            </w:r>
            <w:bookmarkEnd w:id="2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D8D8D8" w:val="clear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从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纺织工程与材料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Z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纺织设计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D8D8D8" w:val="clear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从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工程与自动化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X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及理论、机械电子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车辆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专业必须是机械设计制造及其自动化、车辆工程、交通运输（三级学科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D8D8D8" w:val="clear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从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G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设计及其理论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历史与理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专业必须是建筑学（二级学科）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及以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shd w:fill="D8D8D8" w:val="clear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从业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贸与管理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M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专业必须是会计学（二级学科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WY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学位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国语言文学（英语方向）、英语语言文学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英语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成都纺织高等专科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S2011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理学、发展与教育心理学、应用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dstrike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dstrike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</w:t>
      </w:r>
      <w:r>
        <w:rPr>
          <w:rFonts w:ascii="宋体;SimSun" w:hAnsi="宋体;SimSun" w:cs="宋体;SimSun" w:eastAsia="宋体;SimSun"/>
          <w:color w:val="000000"/>
          <w:sz w:val="20"/>
        </w:rPr>
        <w:t>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学科或专业”两栏的学历、专业条件要求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持有国家教育部留学服务中心认证学历、学位的归国留学人员不受全日制限制。</w:t>
      </w:r>
      <w:r>
        <w:br w:type="page"/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both"/>
        <w:rPr>
          <w:rFonts w:ascii="仿宋_GB2312;Arial Unicode MS" w:hAnsi="仿宋_GB2312;Arial Unicode MS" w:cs="宋体;SimSun"/>
          <w:bCs/>
          <w:color w:val="000000"/>
          <w:szCs w:val="32"/>
        </w:rPr>
      </w:pPr>
      <w:r>
        <w:rPr>
          <w:rFonts w:ascii="仿宋_GB2312;Arial Unicode MS" w:hAnsi="仿宋_GB2312;Arial Unicode MS" w:cs="宋体;SimSun"/>
          <w:bCs/>
          <w:color w:val="000000"/>
          <w:szCs w:val="32"/>
        </w:rPr>
        <w:t>附件</w:t>
      </w:r>
      <w:r>
        <w:rPr>
          <w:rFonts w:cs="宋体;SimSun" w:ascii="仿宋_GB2312;Arial Unicode MS" w:hAnsi="仿宋_GB2312;Arial Unicode MS"/>
          <w:bCs/>
          <w:color w:val="000000"/>
          <w:szCs w:val="32"/>
        </w:rPr>
        <w:t>1-2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成都纺织高等专科学校</w:t>
      </w:r>
      <w:r>
        <w:rPr>
          <w:rFonts w:ascii="仿宋_GB2312;Arial Unicode MS" w:hAnsi="仿宋_GB2312;Arial Unicode MS"/>
          <w:szCs w:val="32"/>
        </w:rPr>
        <w:t>2011</w:t>
      </w:r>
      <w:r>
        <w:rPr>
          <w:rFonts w:ascii="仿宋_GB2312;Arial Unicode MS" w:hAnsi="仿宋_GB2312;Arial Unicode MS"/>
          <w:szCs w:val="32"/>
        </w:rPr>
        <w:t>年公开考试招聘工作人员复习参考教材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2088"/>
        <w:gridCol w:w="6"/>
        <w:gridCol w:w="832"/>
        <w:gridCol w:w="8"/>
        <w:gridCol w:w="2246"/>
        <w:gridCol w:w="2509"/>
        <w:gridCol w:w="1230"/>
        <w:gridCol w:w="930"/>
        <w:gridCol w:w="1275"/>
      </w:tblGrid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pacing w:val="-20"/>
                <w:sz w:val="20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部　门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专  业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岗位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参考教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备　　注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教材名称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pacing w:val="-8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pacing w:val="-8"/>
                <w:sz w:val="20"/>
              </w:rPr>
              <w:t>出版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sz w:val="2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0"/>
              </w:rPr>
              <w:t>主　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信息与电气工程系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数据通信》第一版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邮电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乔桂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纺织工程与材料系</w:t>
            </w:r>
          </w:p>
        </w:tc>
        <w:tc>
          <w:tcPr>
            <w:tcW w:w="2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计艺术学（纺织设计方向）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家用纺织品配套设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》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北京大学</w:t>
              </w:r>
            </w:hyperlink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宇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冰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</w:rPr>
                <w:t>汤橡</w:t>
              </w:r>
            </w:hyperlink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图案设计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美术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色彩构成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湖北美术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崔生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工程与自动化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设计及理论、机械电子工程、车辆工程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机械制造基础》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业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于俊一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62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工程系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筑设计及其理论、建筑历史与理论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建筑构造》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上下册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出版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必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扬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经贸与管理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级财务会计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1"/>
                <w:szCs w:val="21"/>
              </w:rPr>
              <w:t>东北财经大学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陈立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系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专业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0"/>
              </w:rPr>
              <w:t>《语言学教程》（第四版）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壮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实用汉英翻译教程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实用英汉翻译教程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雨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现代外语教学——理论实践与方法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语教育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束定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英语国家社会与文化入门</w:t>
            </w:r>
            <w:r>
              <w:rPr>
                <w:rFonts w:ascii="宋体;SimSun" w:hAnsi="宋体;SimSun" w:cs="宋体;SimSun"/>
                <w:sz w:val="20"/>
              </w:rPr>
              <w:t>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永涛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理系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心理学、发展与教育心理学、应用心理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职教师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《咨询心理学》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卫生出版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凤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1994.com/ProductList.do?publish=&#21271;&#20140;&#22823;&#23398;" TargetMode="External"/><Relationship Id="rId3" Type="http://schemas.openxmlformats.org/officeDocument/2006/relationships/hyperlink" Target="http://www.gg1994.com/ProductList.do?Author=&#21776;&#23431;&#20912;" TargetMode="External"/><Relationship Id="rId4" Type="http://schemas.openxmlformats.org/officeDocument/2006/relationships/hyperlink" Target="http://www.gg1994.com/ProductList.do?Author=&#27748;&#27233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7:00Z</dcterms:created>
  <dc:creator>曹选平</dc:creator>
  <dc:description/>
  <cp:keywords/>
  <dc:language>en-US</dc:language>
  <cp:lastModifiedBy>kaka</cp:lastModifiedBy>
  <cp:lastPrinted>2011-12-01T14:33:00Z</cp:lastPrinted>
  <dcterms:modified xsi:type="dcterms:W3CDTF">2011-12-13T09:47:00Z</dcterms:modified>
  <cp:revision>2</cp:revision>
  <dc:subject/>
  <dc:title>成都纺织高等专科学校</dc:title>
</cp:coreProperties>
</file>