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博士后合作导师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9395</wp:posOffset>
                </wp:positionV>
                <wp:extent cx="4822190" cy="1045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190" cy="1045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6365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柳斌杰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北京交通大学兼职教授、国家新闻出版总署署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郑新立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北京交通大学兼职教授、中共中央政策研究室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陈喜庆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北京交通大学兼职教授、中共中央统战部副部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燕华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北京交通大学兼职教授、国家科学技术部副部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鲁  炜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北京交通大学兼职教授、新华通讯社副社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延礼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北京交通大学兼职教授、中国保险监督管理委员会副主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季晓南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北京交通大学兼职教授、国务院国资委大型企业监事会主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殿仁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北京交通大学兼职教授、全国人大常委、全国人大农村经济委员会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慎明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北京交通大学兼职教授、全国人大常委、中国社会科学院副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李扬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国社会科学院副院长、中国社会科学院学部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玉书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北京交通大学兼职教授、国务院西部开发办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王  宏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北京交通大学兼职教授、国家海洋局副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茅于轼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北京交通大学兼职教授、中国能源研究会副理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于文明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国家中医药管理局副局长、国家药典委员会副主任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宁滨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北京交通大学校长、教授、博士生导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刘伟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北京大学副校长 、教授、博士生导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王永生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北京交通大学副校长、教授、博士生导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朴民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北京交通大学兼职教授、国家发改委秘书长、新闻发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  毅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北京交通大学兼职教授、国家银监会政策法规部（研究局）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道许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北京交通大学兼职教授、国家保监会政策研究室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杨  益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北京交通大学兼职教授、国家商务部产业损害调查局局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赵小凡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北京交通大学兼职教授、中信银行总行副行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庄子健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北京交通大学兼职教授、全国博士后管委会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邵东方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北京交通大学兼职教授、美国斯坦福大学图书馆馆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焦  然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北京交通大学兼职教授、新华社经济信息编辑部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曹子忠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北京交通大学兼职教授、新华社经济信息编辑部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程志强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北京交通大学兼职教授、神化煤炭运销公司副总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吴念鲁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北京交通大学兼职教授、中国国际金融学会全国副会长、中国产业安全研究中心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志国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北京交通大学兼职教授、全国人大代表、青岛啤酒集团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黄石松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北京交通大学兼职教授、北京市人大常委会副秘书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国祚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北京交通大学中国产业安全研究中心学术委员会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孟刚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北京交通大学中国产业安全研究中心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曹兴和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国海洋石油总公司副总经理兼干部学院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闪淳昌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国务院参事室参事、国务院应急管理专家组组长、国家减灾委专家委员会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喜安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国家能源局综合司司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高培勇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国社会科学院财政与贸易经济研究所所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pt;height:823.1pt;mso-wrap-distance-left:9pt;mso-wrap-distance-right:9pt;mso-wrap-distance-top:5pt;mso-wrap-distance-bottom:5pt;margin-top:118.85pt;mso-position-vertical-relative:page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  <w:gridCol w:w="6365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柳斌杰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北京交通大学兼职教授、国家新闻出版总署署长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郑新立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北京交通大学兼职教授、中共中央政策研究室副主任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陈喜庆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北京交通大学兼职教授、中共中央统战部副部长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刘燕华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北京交通大学兼职教授、国家科学技术部副部长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鲁  炜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北京交通大学兼职教授、新华通讯社副社长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延礼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北京交通大学兼职教授、中国保险监督管理委员会副主席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季晓南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北京交通大学兼职教授、国务院国资委大型企业监事会主席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李殿仁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北京交通大学兼职教授、全国人大常委、全国人大农村经济委员会副主任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李慎明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北京交通大学兼职教授、全国人大常委、中国社会科学院副院长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李扬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国社会科学院副院长、中国社会科学院学部委员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曹玉书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北京交通大学兼职教授、国务院西部开发办副主任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王  宏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北京交通大学兼职教授、国家海洋局副局长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茅于轼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北京交通大学兼职教授、中国能源研究会副理事长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于文明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家中医药管理局副局长、国家药典委员会副主任委员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宁滨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北京交通大学校长、教授、博士生导师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刘伟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北京大学副校长 、教授、博士生导师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王永生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北京交通大学副校长、教授、博士生导师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李朴民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北京交通大学兼职教授、国家发改委秘书长、新闻发言人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黄  毅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北京交通大学兼职教授、国家银监会政策法规部（研究局）主任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道许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北京交通大学兼职教授、国家保监会政策研究室主任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杨  益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北京交通大学兼职教授、国家商务部产业损害调查局局长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赵小凡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北京交通大学兼职教授、中信银行总行副行长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庄子健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北京交通大学兼职教授、全国博士后管委会副主任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邵东方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北京交通大学兼职教授、美国斯坦福大学图书馆馆长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焦  然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北京交通大学兼职教授、新华社经济信息编辑部主任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曹子忠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北京交通大学兼职教授、新华社经济信息编辑部副主任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程志强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北京交通大学兼职教授、神化煤炭运销公司副总经理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吴念鲁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北京交通大学兼职教授、中国国际金融学会全国副会长、中国产业安全研究中心副主任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金志国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北京交通大学兼职教授、全国人大代表、青岛啤酒集团董事长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黄石松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北京交通大学兼职教授、北京市人大常委会副秘书长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张国祚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北京交通大学中国产业安全研究中心学术委员会主任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李孟刚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北京交通大学中国产业安全研究中心主任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曹兴和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国海洋石油总公司副总经理兼干部学院院长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闪淳昌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务院参事室参事、国务院应急管理专家组组长、国家减灾委专家委员会副主任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喜安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家能源局综合司司长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培勇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国社会科学院财政与贸易经济研究所所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3:44:00Z</dcterms:created>
  <dc:creator>微软用户</dc:creator>
  <dc:description/>
  <cp:keywords/>
  <dc:language>en-US</dc:language>
  <cp:lastModifiedBy>微软用户</cp:lastModifiedBy>
  <cp:lastPrinted>2010-09-26T11:35:00Z</cp:lastPrinted>
  <dcterms:modified xsi:type="dcterms:W3CDTF">2010-09-26T03:44:00Z</dcterms:modified>
  <cp:revision>2</cp:revision>
  <dc:subject/>
  <dc:title>柳斌杰</dc:title>
</cp:coreProperties>
</file>