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040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招聘岗位所在部门及专业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:</w:t>
      </w:r>
    </w:p>
    <w:tbl>
      <w:tblPr>
        <w:tblW w:w="916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01"/>
      </w:tblGrid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RANGE!A1%3AB12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（部）</w:t>
            </w:r>
            <w:bookmarkEnd w:id="0"/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（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向）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政治经济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西方经济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学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险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政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诉讼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制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刑法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宪法学与行政法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商法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言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英语（国际商务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英语语言文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媒体设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艺术设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或景观（规划）设计相关专业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管理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技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网络工程（通信工程）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流管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心理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管理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系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计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务管理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资产评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部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础数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用数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部</w:t>
            </w:r>
          </w:p>
        </w:tc>
        <w:tc>
          <w:tcPr>
            <w:tcW w:w="7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6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岗位所在部门及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