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  <w:t>深圳市光明新区公共事业局招聘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毕业生报名登记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招聘单位：光明新区公共事业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应聘职位（学科教师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800"/>
        <w:gridCol w:w="1080"/>
        <w:gridCol w:w="1800"/>
      </w:tblGrid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代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专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生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籍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民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</w:t>
            </w:r>
            <w:r>
              <w:rPr>
                <w:b/>
                <w:bCs/>
                <w:sz w:val="18"/>
                <w:u w:val="single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英语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学分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绩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：第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级：第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学金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已签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" w:hAnsi="宋体" w:cs="宋体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是否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" w:hAnsi="宋体" w:cs="宋体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是否师范类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" w:hAnsi="宋体" w:cs="宋体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有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" w:hAnsi="宋体" w:cs="宋体"/>
                <w:sz w:val="1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是否服从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否</w:t>
            </w:r>
            <w:r>
              <w:rPr>
                <w:rFonts w:ascii="宋体" w:hAnsi="宋体" w:cs="宋体"/>
                <w:sz w:val="18"/>
              </w:rPr>
              <w:t>□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它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  <w:t>注：本表必须用手工如实填写，字迹清晰，表彰与简历不够写可另纸附页。后附</w:t>
      </w:r>
      <w:r>
        <w:rPr>
          <w:b/>
          <w:sz w:val="18"/>
          <w:u w:val="single"/>
        </w:rPr>
        <w:t>身份证、推荐表、成绩单、英语等级、</w:t>
      </w:r>
      <w:r>
        <w:rPr>
          <w:sz w:val="18"/>
        </w:rPr>
        <w:t>党员证明、及其它相关材料（若深圳生源须提供户口本），</w:t>
      </w:r>
      <w:r>
        <w:rPr>
          <w:sz w:val="18"/>
          <w:u w:val="single"/>
        </w:rPr>
        <w:t>验原件收复印件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37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深圳市光明新区公共事业局招聘2011年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