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textAlignment w:val="top"/>
        <w:rPr/>
      </w:pPr>
      <w:r>
        <w:rPr/>
        <w:t>附件</w:t>
      </w:r>
      <w:r>
        <w:rPr/>
        <w:t>2</w:t>
      </w:r>
      <w:r>
        <w:rPr/>
        <w:t>－</w:t>
      </w:r>
      <w:r>
        <w:rPr/>
        <w:t>1: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90"/>
        <w:gridCol w:w="1380"/>
        <w:gridCol w:w="4195"/>
        <w:gridCol w:w="1178"/>
      </w:tblGrid>
      <w:tr>
        <w:trPr>
          <w:trHeight w:val="31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/>
              <w:ind w:firstLine="602"/>
              <w:jc w:val="center"/>
              <w:textAlignment w:val="top"/>
              <w:outlineLvl w:val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bidi="en-US"/>
              </w:rPr>
              <w:t>海南省海洋监测预报中心招聘岗位条件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方式和范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2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域使用动态监管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国考试招聘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测绘科学与技术、测绘学、大地测量、地图学与地理信息系统、自然地理学、海洋信息探测与处理、计算机科学与技术、测绘工程、海洋地质专业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以后出生，全日制高等院校硕士研究生以上学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以后出生，有中级以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相关专业技术职务任职资格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条件中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条，应聘者只需符合一条即可。</w:t>
            </w:r>
          </w:p>
        </w:tc>
      </w:tr>
      <w:tr>
        <w:trPr>
          <w:trHeight w:val="22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预报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国考试招聘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物理海洋学、大气物理学与大气环境、大气科学、气象学、海洋技术、应用海洋学、信息与通信工程、计算机科学与技术、海上交通信息工程、通信与信息系统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以后出生，全日制高等院校硕士研究生以上学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以后出生，有中级以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相关专业技术职务任职资格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监测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国考试招聘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海洋化学、应用化学、分析化学、环境科学、生物生态、环境工程、海洋生物学、生物化学与分子生物学、生态学、材料加工工程专业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以后出生，全日制高等院校硕士研究生以上学历；</w:t>
            </w:r>
          </w:p>
          <w:p>
            <w:pPr>
              <w:pStyle w:val="Normal"/>
              <w:tabs>
                <w:tab w:val="clear" w:pos="420"/>
                <w:tab w:val="left" w:pos="273" w:leader="none"/>
                <w:tab w:val="left" w:pos="45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以后出生，有中级以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相关专业技术职务任职资格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  <w:tab w:val="left" w:pos="453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left"/>
        <w:textAlignment w:val="top"/>
        <w:rPr/>
      </w:pPr>
      <w:r>
        <w:rPr/>
        <w:t>附件</w:t>
      </w:r>
      <w:r>
        <w:rPr/>
        <w:t>2</w:t>
      </w:r>
      <w:r>
        <w:rPr/>
        <w:t>－</w:t>
      </w:r>
      <w:r>
        <w:rPr/>
        <w:t>2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32"/>
        <w:gridCol w:w="1298"/>
        <w:gridCol w:w="4140"/>
        <w:gridCol w:w="1332"/>
      </w:tblGrid>
      <w:tr>
        <w:trPr>
          <w:trHeight w:val="547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海南三亚国家级珊瑚礁自然保护区管理处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bidi="en-US"/>
              </w:rPr>
              <w:t>招聘岗位条件</w:t>
            </w:r>
          </w:p>
        </w:tc>
      </w:tr>
      <w:tr>
        <w:trPr>
          <w:trHeight w:val="7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方式和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3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自然保护区建设与管理专业技术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招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海洋生态环境类、法律类、计算机信息类、艺术宣传类等海洋自然保护区管理专业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全日制大学本科以上学历，具有海洋生态保护专业技术职称可放宽至大学专科学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海洋自然保护区工作经历，能够长期在保护区野外和海上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具有胜任野外、海上和水下作用的身体条件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海南省城镇户籍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具有胜任野外、海上和水下作用的身体条件是指：</w:t>
            </w:r>
            <w:r>
              <w:rPr>
                <w:rFonts w:ascii="仿宋_GB2312" w:hAnsi="仿宋_GB2312" w:eastAsia="仿宋_GB2312"/>
                <w:sz w:val="24"/>
              </w:rPr>
              <w:t>除符合公务员体检标准外，还必须无伤残，无听力、视力、溴觉障碍，无色盲，无冠心病、耳膜穿孔等不适宜在水下作业的疾病或身体状况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kern w:val="0"/>
          <w:lang w:bidi="en-US"/>
        </w:rPr>
      </w:pPr>
      <w:r>
        <w:rPr>
          <w:rFonts w:eastAsia="仿宋_GB2312" w:ascii="仿宋_GB2312" w:hAnsi="仿宋_GB2312"/>
          <w:kern w:val="0"/>
          <w:lang w:bidi="en-US"/>
        </w:rPr>
      </w:r>
    </w:p>
    <w:p>
      <w:pPr>
        <w:pStyle w:val="Normal"/>
        <w:widowControl/>
        <w:spacing w:lineRule="auto" w:line="432"/>
        <w:jc w:val="left"/>
        <w:textAlignment w:val="top"/>
        <w:rPr/>
      </w:pPr>
      <w:r>
        <w:rPr/>
        <w:t>附件</w:t>
      </w:r>
      <w:r>
        <w:rPr/>
        <w:t>2</w:t>
      </w:r>
      <w:r>
        <w:rPr/>
        <w:t>－</w:t>
      </w:r>
      <w:r>
        <w:rPr/>
        <w:t>3: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08"/>
        <w:gridCol w:w="1232"/>
        <w:gridCol w:w="4455"/>
        <w:gridCol w:w="1271"/>
      </w:tblGrid>
      <w:tr>
        <w:trPr>
          <w:trHeight w:val="412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en-US"/>
              </w:rPr>
              <w:t>海南省水产品质量安全检测中心招聘招聘岗位条件</w:t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范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副主任（文秘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招聘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中共党员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全日制大学本科以上学历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行政管理、人力资源管理、中文专业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现任副科级（或相当于副科级）职务或已任科员（或相当于科员）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文秘或人事工作经验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lang w:bidi="en-US"/>
              </w:rPr>
              <w:t>面向全省指海南户籍、海南生源以及</w:t>
            </w:r>
            <w:r>
              <w:rPr>
                <w:rFonts w:ascii="仿宋_GB2312" w:hAnsi="仿宋_GB2312" w:eastAsia="仿宋_GB2312"/>
                <w:sz w:val="24"/>
              </w:rPr>
              <w:t>工作地点在海南省内的行政、企事业单位人员，符合条件的均可报名参加。</w:t>
            </w:r>
          </w:p>
        </w:tc>
      </w:tr>
      <w:tr>
        <w:trPr>
          <w:trHeight w:val="19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财务行政管理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招聘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全日制大学专科以上学历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会计专业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助理会计师以上专业技术资格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财务工作经验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检测科检验员岗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招聘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全日制大学本科以上学历；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水产养殖、化学分析、药学、食品科学、生物科学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质量检验工作经验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ind w:firstLine="600"/>
        <w:jc w:val="left"/>
        <w:textAlignment w:val="top"/>
        <w:rPr>
          <w:rFonts w:ascii="仿宋_GB2312" w:hAnsi="仿宋_GB2312" w:eastAsia="仿宋_GB2312" w:cs="宋体;SimSun"/>
          <w:kern w:val="0"/>
          <w:sz w:val="30"/>
          <w:szCs w:val="30"/>
          <w:lang w:bidi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432"/>
        <w:jc w:val="left"/>
        <w:textAlignment w:val="top"/>
        <w:rPr>
          <w:rFonts w:ascii="仿宋_GB2312" w:hAnsi="仿宋_GB2312" w:eastAsia="仿宋_GB2312" w:cs="宋体;SimSun"/>
          <w:kern w:val="0"/>
          <w:sz w:val="30"/>
          <w:szCs w:val="30"/>
          <w:lang w:bidi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432"/>
        <w:jc w:val="left"/>
        <w:textAlignment w:val="top"/>
        <w:rPr>
          <w:rFonts w:ascii="仿宋_GB2312" w:hAnsi="仿宋_GB2312" w:eastAsia="仿宋_GB2312" w:cs="宋体;SimSun"/>
          <w:kern w:val="0"/>
          <w:sz w:val="30"/>
          <w:szCs w:val="30"/>
          <w:lang w:bidi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bidi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9:00Z</dcterms:created>
  <dc:creator>石丹丹</dc:creator>
  <dc:description/>
  <cp:keywords/>
  <dc:language>en-US</dc:language>
  <cp:lastModifiedBy>石丹丹</cp:lastModifiedBy>
  <cp:lastPrinted>2011-11-03T09:32:00Z</cp:lastPrinted>
  <dcterms:modified xsi:type="dcterms:W3CDTF">2011-11-03T06:37:00Z</dcterms:modified>
  <cp:revision>3</cp:revision>
  <dc:subject/>
  <dc:title/>
</cp:coreProperties>
</file>