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2"/>
        <w:gridCol w:w="1087"/>
        <w:gridCol w:w="1080"/>
        <w:gridCol w:w="900"/>
        <w:gridCol w:w="1080"/>
        <w:gridCol w:w="2160"/>
        <w:gridCol w:w="900"/>
      </w:tblGrid>
      <w:tr>
        <w:trPr>
          <w:trHeight w:val="586" w:hRule="atLeast"/>
        </w:trPr>
        <w:tc>
          <w:tcPr>
            <w:tcW w:w="847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sz w:val="36"/>
                <w:szCs w:val="36"/>
                <w:u w:val="none"/>
              </w:rPr>
              <w:t>2011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36"/>
                <w:szCs w:val="36"/>
                <w:u w:val="none"/>
              </w:rPr>
              <w:t>年遂川县公开招聘事业单位工作人员岗位表</w:t>
            </w:r>
          </w:p>
        </w:tc>
      </w:tr>
      <w:tr>
        <w:trPr>
          <w:trHeight w:val="82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 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条件</w:t>
            </w:r>
          </w:p>
        </w:tc>
      </w:tr>
      <w:tr>
        <w:trPr>
          <w:trHeight w:val="1021" w:hRule="exac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环保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拨事业单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（工程）或化学化工类专业，全日制本科以上学历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</w:tr>
      <w:tr>
        <w:trPr>
          <w:trHeight w:val="864" w:hRule="exac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察大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拨事业单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以上学历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</w:tr>
      <w:tr>
        <w:trPr>
          <w:trHeight w:val="62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国土资源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拨事业单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以上学历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地质地矿类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、测绘类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、工民建或房地产经营与管理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62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安监局安全生产监察大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拨事业单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察员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化工类、地质地矿类或安全工程专业，本科以上学历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</w:t>
            </w:r>
          </w:p>
        </w:tc>
      </w:tr>
      <w:tr>
        <w:trPr>
          <w:trHeight w:val="621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人口和计划生育委员会</w:t>
            </w:r>
          </w:p>
        </w:tc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人口和计划生育服务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拨事业单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专业技术人员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专科以上学历，临床医学专业，并取得执业（助理）医生资格证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女性</w:t>
            </w:r>
          </w:p>
        </w:tc>
      </w:tr>
      <w:tr>
        <w:trPr>
          <w:trHeight w:val="621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拨事业单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干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以上学历，统计学、计算机科学与技术类或取得国家计算机等级证书的其它专业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</w:tr>
      <w:tr>
        <w:trPr>
          <w:trHeight w:val="621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人口和计划生育服务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拨事业单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专业技术人员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以上学历，临床医学专业，并取得执业（助理）医生资格证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男性</w:t>
            </w:r>
          </w:p>
        </w:tc>
      </w:tr>
      <w:tr>
        <w:trPr>
          <w:trHeight w:val="728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拨事业单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机操作人员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以上学历，计算机科学与技术类专业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</w:tr>
      <w:tr>
        <w:trPr>
          <w:trHeight w:val="1010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9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水利局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拨事业单位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岗位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水电工程、水利工程（施工技术）或水利水电建筑工程专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以上学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</w:tr>
      <w:tr>
        <w:trPr>
          <w:trHeight w:val="690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岗位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地质勘查、水文与工程地质或地质工程专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岗位③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给排水工程（技术）或给排水专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9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52:00Z</dcterms:created>
  <dc:creator>萝卜家园</dc:creator>
  <dc:description/>
  <cp:keywords/>
  <dc:language>en-US</dc:language>
  <cp:lastModifiedBy>萝卜家园</cp:lastModifiedBy>
  <dcterms:modified xsi:type="dcterms:W3CDTF">2011-12-14T06:53:00Z</dcterms:modified>
  <cp:revision>3</cp:revision>
  <dc:subject/>
  <dc:title/>
</cp:coreProperties>
</file>