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正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适用于高等院校应届毕业生）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邮箱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代码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习 经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表人实事求是地填写，以免影响聘用，未经毕分办签章此表无效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生源”指大学生上大学前户口所在的省、自治区、直辖市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奖惩情况”包括考生大学期间的各种奖励或惩处。学习期间，如获奖励，请学生处审核并将奖状或证书影印件加盖公章后附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写本表“学习成绩”栏后，须盖教务处章。如有学生个人成绩登记单（表）可附复印件（加盖教务处章），免填此栏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正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/>
      </w:pPr>
      <w:r>
        <w:rPr/>
        <w:t>（适用于社会在职人员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172"/>
        <w:gridCol w:w="7"/>
        <w:gridCol w:w="720"/>
        <w:gridCol w:w="553"/>
        <w:gridCol w:w="1427"/>
        <w:gridCol w:w="13"/>
        <w:gridCol w:w="1064"/>
        <w:gridCol w:w="17"/>
        <w:gridCol w:w="1077"/>
        <w:gridCol w:w="1022"/>
        <w:gridCol w:w="61"/>
        <w:gridCol w:w="538"/>
        <w:gridCol w:w="632"/>
        <w:gridCol w:w="810"/>
      </w:tblGrid>
      <w:tr>
        <w:trPr>
          <w:trHeight w:val="293" w:hRule="atLeast"/>
          <w:cantSplit w:val="true"/>
        </w:trPr>
        <w:tc>
          <w:tcPr>
            <w:tcW w:w="97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相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（职称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名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代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36"/>
        <w:gridCol w:w="1262"/>
        <w:gridCol w:w="3603"/>
        <w:gridCol w:w="1799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填表人实事求是地填写，以免影响聘用，未经所在单位签章此表无效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奖惩情况”包括考生工作期间的各种奖励或惩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5:00Z</dcterms:created>
  <dc:creator>lenovo</dc:creator>
  <dc:description/>
  <cp:keywords/>
  <dc:language>en-US</dc:language>
  <cp:lastModifiedBy>lenovo</cp:lastModifiedBy>
  <dcterms:modified xsi:type="dcterms:W3CDTF">2011-12-14T15:36:00Z</dcterms:modified>
  <cp:revision>1</cp:revision>
  <dc:subject/>
  <dc:title>（正面）</dc:title>
</cp:coreProperties>
</file>