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：  荣昌县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事业单位直接考核招聘紧缺专业人才职位一览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945"/>
        <w:gridCol w:w="1408"/>
        <w:gridCol w:w="927"/>
        <w:gridCol w:w="780"/>
        <w:gridCol w:w="2735"/>
        <w:gridCol w:w="2335"/>
        <w:gridCol w:w="2210"/>
      </w:tblGrid>
      <w:tr>
        <w:trPr>
          <w:trHeight w:val="883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岗位及名额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它要求</w:t>
            </w:r>
          </w:p>
        </w:tc>
      </w:tr>
      <w:tr>
        <w:trPr>
          <w:trHeight w:val="94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岗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方向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学位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荣昌县财政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荣昌县财政会计培训管理中心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财政规划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以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学、内部控制与内部审计、区域经济学、财政学、金融学专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通高校硕士研究生及以上学历学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4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工程财务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以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与金融、货币银行学、工程造价、建筑学、道路桥梁与渡河工程、建筑工程、城镇建设、交通土建工程专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普通高校本科学士及以上学历学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737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表中年龄要求：“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”系指</w:t>
      </w:r>
      <w:r>
        <w:rPr>
          <w:rFonts w:eastAsia="仿宋_GB2312" w:ascii="仿宋_GB2312" w:hAnsi="仿宋_GB2312"/>
          <w:color w:val="000000"/>
          <w:sz w:val="32"/>
          <w:szCs w:val="32"/>
        </w:rPr>
        <w:t>198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后出生。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    荣昌县直接考核招聘紧缺专业人才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考单位：       报考岗位：        填表时间：    年　月　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8"/>
        <w:gridCol w:w="1242"/>
        <w:gridCol w:w="1138"/>
        <w:gridCol w:w="1260"/>
        <w:gridCol w:w="1245"/>
        <w:gridCol w:w="1611"/>
      </w:tblGrid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widowControl/>
        <w:spacing w:lineRule="exact" w:line="400"/>
        <w:ind w:left="91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ind w:left="93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荣昌县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面向社会直接考核招聘</w:t>
      </w:r>
      <w:r>
        <w:rPr>
          <w:rFonts w:ascii="方正小标宋简体" w:hAnsi="方正小标宋简体" w:eastAsia="方正小标宋简体"/>
          <w:sz w:val="32"/>
          <w:szCs w:val="32"/>
        </w:rPr>
        <w:t>紧缺专业人才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报名推荐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报考单位：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ab/>
        <w:tab/>
        <w:tab/>
        <w:tab/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报考岗位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70"/>
        <w:gridCol w:w="210"/>
        <w:gridCol w:w="450"/>
        <w:gridCol w:w="330"/>
        <w:gridCol w:w="825"/>
        <w:gridCol w:w="735"/>
        <w:gridCol w:w="660"/>
        <w:gridCol w:w="1100"/>
        <w:gridCol w:w="1255"/>
        <w:gridCol w:w="1800"/>
      </w:tblGrid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  片</w:t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曾任何种职务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    惩      情     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      人      简     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家      庭     成     员     情     况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情况是否属实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院校签章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，毕业院校未签章此表无效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大学生上大学前户口所在区、市、县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学生应备三张一寸免冠照片，其一贴在此表“相片”栏内。</w:t>
      </w:r>
    </w:p>
    <w:p>
      <w:pPr>
        <w:pStyle w:val="Normal"/>
        <w:ind w:firstLine="21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2:00Z</dcterms:created>
  <dc:creator>番茄花园</dc:creator>
  <dc:description/>
  <cp:keywords/>
  <dc:language>en-US</dc:language>
  <cp:lastModifiedBy>微软用户</cp:lastModifiedBy>
  <cp:lastPrinted>2011-12-14T12:02:00Z</cp:lastPrinted>
  <dcterms:modified xsi:type="dcterms:W3CDTF">2011-12-15T01:25:00Z</dcterms:modified>
  <cp:revision>7</cp:revision>
  <dc:subject/>
  <dc:title>秀山县2008年引进紧缺急需人才简章</dc:title>
</cp:coreProperties>
</file>