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;Batang" w:hAnsi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体检前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P0"/>
        <w:spacing w:lineRule="atLeast" w:line="480"/>
        <w:ind w:firstLine="525"/>
        <w:rPr>
          <w:rFonts w:ascii="宋体;SimSun" w:hAnsi="宋体;SimSun" w:cs="宋体;SimSun"/>
          <w:sz w:val="3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必须在规定的时间内到指定的报到点报到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早上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东方红大道与中山路交叉口银座商城门前（原银珠广场））。</w:t>
      </w:r>
    </w:p>
    <w:p>
      <w:pPr>
        <w:pStyle w:val="P0"/>
        <w:spacing w:lineRule="atLeast" w:line="480"/>
        <w:ind w:firstLine="525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凭本人笔试准考证、面试通知单、有效身份证参加体检，自觉接受工作人员的查验。</w:t>
      </w:r>
    </w:p>
    <w:p>
      <w:pPr>
        <w:pStyle w:val="P0"/>
        <w:spacing w:lineRule="atLeast" w:line="480"/>
        <w:ind w:firstLine="525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按医院的收费标准自行向体检医院缴纳体检费用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服从命令听从指挥，接受带队工作人员管理，按要求佩戴胸牌。体检过程中不要擅自离队单独行动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不要携带手机等通信工具参加体检。已携带的须交工作人员统一保管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配合医生认真检查所有项目，不能漏检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女性考生如在月经期间，请及时告知体检医生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对体检结果有异议的，可申请复检，应在接到体检结果通知之日起七日内，向所报考的省辖市人社局提出书面复检申请。所有项目的复检均只能进行一次，体检结果以复检结论为准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对违反规定弄虚作假，致使体检结果失实的考生，一经发现，即取消其录用资格。</w:t>
      </w:r>
    </w:p>
    <w:p>
      <w:pPr>
        <w:pStyle w:val="P0"/>
        <w:spacing w:lineRule="atLeast" w:line="480"/>
        <w:ind w:firstLine="52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体检结束后，到医院指定地点就餐后自行解散。体检结果请注意登录本次考录专用网站查询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信阳市委组织部    信阳市人力资源和社会保障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一年十二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3:00Z</dcterms:created>
  <dc:creator>番茄花园</dc:creator>
  <dc:description/>
  <cp:keywords/>
  <dc:language>en-US</dc:language>
  <cp:lastModifiedBy>樊娜</cp:lastModifiedBy>
  <cp:lastPrinted>2003-01-02T01:55:00Z</cp:lastPrinted>
  <dcterms:modified xsi:type="dcterms:W3CDTF">2011-12-16T03:03:00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