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东省事业单位公开招聘人员报名表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229"/>
        <w:gridCol w:w="129"/>
        <w:gridCol w:w="881"/>
        <w:gridCol w:w="25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执业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考核结果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 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人：                            审核日期：   年  月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2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5:00Z</dcterms:created>
  <dc:creator>huangjianping</dc:creator>
  <dc:description/>
  <cp:keywords/>
  <dc:language>en-US</dc:language>
  <cp:lastModifiedBy>huangjianping</cp:lastModifiedBy>
  <dcterms:modified xsi:type="dcterms:W3CDTF">2011-12-16T06:25:00Z</dcterms:modified>
  <cp:revision>2</cp:revision>
  <dc:subject/>
  <dc:title>附件1</dc:title>
</cp:coreProperties>
</file>