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695"/>
        <w:gridCol w:w="2160"/>
        <w:gridCol w:w="2160"/>
        <w:gridCol w:w="3060"/>
        <w:gridCol w:w="1260"/>
        <w:gridCol w:w="2520"/>
      </w:tblGrid>
      <w:tr>
        <w:trPr>
          <w:tblHeader w:val="true"/>
          <w:trHeight w:val="630" w:hRule="atLeast"/>
        </w:trPr>
        <w:tc>
          <w:tcPr>
            <w:tcW w:w="144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温州市标准化研究院公开招聘工作人员招聘计划一览表</w:t>
            </w:r>
          </w:p>
        </w:tc>
      </w:tr>
      <w:tr>
        <w:trPr>
          <w:tblHeader w:val="true"/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执业资格、技术资格、技术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会计初级专业技术资格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会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类秘书方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办公室文字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类、电气信息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初级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及以上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初级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及以上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、物流信息化、旅游管理、酒店管理、物业管理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初级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类、电气信息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工程师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相关专业设计、制造、检测或标准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工程师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相关专业设计、制造、检测或标准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技术与工程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工程师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相关专业设计、制造、检测或标准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工程师及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相关专业设计、制造、检测或标准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开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类计算机软件方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软件设计师、数据库系统工程师或信息系统管理工程师资格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从事相关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  <w:tr>
        <w:trPr>
          <w:trHeight w:val="285" w:hRule="atLeast"/>
        </w:trPr>
        <w:tc>
          <w:tcPr>
            <w:tcW w:w="144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具有高级职称的人员报考标准化研究岗位，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。</w:t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 w:cs="AdobeHeitiStd-Regular;黑体"/>
          <w:color w:val="000000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640"/>
        <w:rPr>
          <w:rFonts w:ascii="仿宋_GB2312" w:hAnsi="仿宋_GB2312" w:eastAsia="仿宋_GB2312" w:cs="AdobeHeitiStd-Regular;黑体"/>
          <w:color w:val="000000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dobeHeitiStd-Regular;黑体"/>
          <w:color w:val="000000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huangying</dc:creator>
  <dc:description/>
  <cp:keywords/>
  <dc:language>en-US</dc:language>
  <cp:lastModifiedBy>MC SYSTEM</cp:lastModifiedBy>
  <cp:lastPrinted>2011-12-15T10:01:00Z</cp:lastPrinted>
  <dcterms:modified xsi:type="dcterms:W3CDTF">2011-12-19T07:53:00Z</dcterms:modified>
  <cp:revision>3</cp:revision>
  <dc:subject/>
  <dc:title>科室职能：</dc:title>
</cp:coreProperties>
</file>