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4"/>
        <w:gridCol w:w="1412"/>
        <w:gridCol w:w="1411"/>
        <w:gridCol w:w="614"/>
        <w:gridCol w:w="1200"/>
        <w:gridCol w:w="1335"/>
        <w:gridCol w:w="1785"/>
        <w:gridCol w:w="3855"/>
        <w:gridCol w:w="931"/>
      </w:tblGrid>
      <w:tr>
        <w:trPr>
          <w:trHeight w:val="586" w:hRule="atLeast"/>
        </w:trPr>
        <w:tc>
          <w:tcPr>
            <w:tcW w:w="139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广东省建设工程造价管理总站公开招聘工作人员计划表</w:t>
            </w:r>
          </w:p>
        </w:tc>
      </w:tr>
      <w:tr>
        <w:trPr>
          <w:trHeight w:val="586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  <w:t>招考单位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  <w:t>招考职位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  <w:t>拟聘科室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  <w:t>聘用人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  <w:t>对象范围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  <w:t>其他条件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464" w:hRule="atLeast"/>
        </w:trPr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省建设工程造价管理总站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党</w:t>
            </w: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务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社会人员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汉语言文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本科以上学历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中共党员</w:t>
            </w: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有</w:t>
            </w: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年以上党务工作经历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非广州市户口应聘人员应符合广州市入户条件</w:t>
            </w:r>
          </w:p>
        </w:tc>
      </w:tr>
      <w:tr>
        <w:trPr>
          <w:trHeight w:val="1387" w:hRule="atLeast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工程造价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管理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定额二科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社会人员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工程管理、工程造价管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本科以上学历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有</w:t>
            </w: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年以上工程造价管理工作经历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30:00Z</dcterms:created>
  <dc:creator>huangjianping</dc:creator>
  <dc:description/>
  <cp:keywords/>
  <dc:language>en-US</dc:language>
  <cp:lastModifiedBy>huangjianping</cp:lastModifiedBy>
  <dcterms:modified xsi:type="dcterms:W3CDTF">2011-12-19T07:36:00Z</dcterms:modified>
  <cp:revision>1</cp:revision>
  <dc:subject/>
  <dc:title>广东省建设工程造价管理总站公开招聘工作人员计划表</dc:title>
</cp:coreProperties>
</file>