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/>
          <w:sz w:val="24"/>
        </w:rPr>
        <w:t>附件二</w:t>
      </w:r>
      <w:r>
        <w:rPr>
          <w:rFonts w:ascii="仿宋_GB2312" w:hAnsi="仿宋_GB2312"/>
          <w:sz w:val="24"/>
        </w:rPr>
        <w:t>: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贵州省安龙县面向社会公开引进急需特殊人才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报  名  表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u w:val="single"/>
        </w:rPr>
        <w:t xml:space="preserve">报名序号：                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1"/>
        <w:gridCol w:w="8"/>
        <w:gridCol w:w="1062"/>
        <w:gridCol w:w="352"/>
        <w:gridCol w:w="874"/>
        <w:gridCol w:w="1058"/>
        <w:gridCol w:w="881"/>
        <w:gridCol w:w="256"/>
        <w:gridCol w:w="256"/>
        <w:gridCol w:w="257"/>
        <w:gridCol w:w="256"/>
        <w:gridCol w:w="248"/>
        <w:gridCol w:w="8"/>
        <w:gridCol w:w="257"/>
        <w:gridCol w:w="256"/>
        <w:gridCol w:w="116"/>
        <w:gridCol w:w="141"/>
        <w:gridCol w:w="256"/>
        <w:gridCol w:w="246"/>
        <w:gridCol w:w="10"/>
        <w:gridCol w:w="257"/>
        <w:gridCol w:w="256"/>
        <w:gridCol w:w="257"/>
        <w:gridCol w:w="256"/>
        <w:gridCol w:w="256"/>
        <w:gridCol w:w="257"/>
        <w:gridCol w:w="256"/>
        <w:gridCol w:w="257"/>
      </w:tblGrid>
      <w:tr>
        <w:trPr>
          <w:trHeight w:val="1171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照</w:t>
            </w:r>
          </w:p>
        </w:tc>
      </w:tr>
      <w:tr>
        <w:trPr>
          <w:trHeight w:val="71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单位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龙县教育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4"/>
              </w:rPr>
              <w:t>在地（或生源地）</w:t>
            </w:r>
          </w:p>
        </w:tc>
        <w:tc>
          <w:tcPr>
            <w:tcW w:w="77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住址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4615" w:type="dxa"/>
            <w:gridSpan w:val="2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个　人　简　历</w:t>
            </w:r>
          </w:p>
        </w:tc>
        <w:tc>
          <w:tcPr>
            <w:tcW w:w="9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193" w:hRule="atLeast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报名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确认栏</w:t>
            </w:r>
          </w:p>
        </w:tc>
        <w:tc>
          <w:tcPr>
            <w:tcW w:w="88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填写信息均为本考生真实情况，若有虚假、遗漏、错误，责任自负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聘用三年内（含试用期），必须取得教师资格证，未取得教师资格证的从专业技术岗位调整到工勤岗位。</w:t>
            </w:r>
          </w:p>
          <w:p>
            <w:pPr>
              <w:pStyle w:val="Normal"/>
              <w:spacing w:lineRule="exact" w:line="300"/>
              <w:ind w:firstLine="5285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考生签名：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887" w:type="dxa"/>
            <w:gridSpan w:val="2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272530" cy="2049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2530" cy="2049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607"/>
                                    <w:gridCol w:w="1847"/>
                                    <w:gridCol w:w="1848"/>
                                    <w:gridCol w:w="1842"/>
                                    <w:gridCol w:w="1843"/>
                                  </w:tblGrid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249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考生提供材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身份证复印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毕业证复印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计生证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获奖、表彰证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复印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49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1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初审人签名盖章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（县教育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  月  日（盖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复审人签名盖章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县人力资源和社会保障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50"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年  月  日（盖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987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报名序号、考生提供材料栏、初审及复审由工作人员填写，其余项目由报考人员填写；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  <w:t xml:space="preserve">     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、请正确填写能够联系的电话号码，以便及时通知相关事宜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.9pt;height:161.3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607"/>
                              <w:gridCol w:w="1847"/>
                              <w:gridCol w:w="1848"/>
                              <w:gridCol w:w="1842"/>
                              <w:gridCol w:w="1843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考生提供材料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身份证复印件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毕业证复印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计生证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获奖、表彰证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初审人签名盖章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（县教育局）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年  月  日（盖章）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复审人签名盖章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（县人力资源和社会保障局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年  月  日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87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、报名序号、考生提供材料栏、初审及复审由工作人员填写，其余项目由报考人员填写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 xml:space="preserve">     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、请正确填写能够联系的电话号码，以便及时通知相关事宜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74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40"/>
    </w:pPr>
    <w:rPr>
      <w:rFonts w:ascii="仿宋_GB2312" w:hAnsi="仿宋_GB2312" w:eastAsia="仿宋_GB231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25:00Z</dcterms:created>
  <dc:creator>微软用户</dc:creator>
  <dc:description/>
  <cp:keywords/>
  <dc:language>en-US</dc:language>
  <cp:lastModifiedBy>TY</cp:lastModifiedBy>
  <cp:lastPrinted>2011-12-09T11:50:00Z</cp:lastPrinted>
  <dcterms:modified xsi:type="dcterms:W3CDTF">2011-12-21T03:09:00Z</dcterms:modified>
  <cp:revision>14</cp:revision>
  <dc:subject/>
  <dc:title/>
</cp:coreProperties>
</file>