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spacing w:lineRule="exact" w:line="440"/>
        <w:jc w:val="center"/>
        <w:rPr/>
      </w:pPr>
      <w:r>
        <w:rPr/>
        <w:t>北京工商大学</w:t>
      </w:r>
      <w:r>
        <w:rPr/>
        <w:t>2012</w:t>
      </w:r>
      <w:r>
        <w:rPr/>
        <w:t>年教师岗位招聘计划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2977"/>
        <w:gridCol w:w="709"/>
        <w:gridCol w:w="1134"/>
      </w:tblGrid>
      <w:tr>
        <w:trPr>
          <w:tblHeader w:val="true"/>
          <w:trHeight w:val="72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系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教研室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或方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历要求</w:t>
            </w:r>
          </w:p>
        </w:tc>
      </w:tr>
      <w:tr>
        <w:trPr>
          <w:trHeight w:val="454" w:hRule="exac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理学院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毒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</w:tr>
      <w:tr>
        <w:trPr>
          <w:trHeight w:val="454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概率统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物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机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食品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科学与工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科学与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</w:tr>
      <w:tr>
        <w:trPr>
          <w:trHeight w:val="454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科学与工程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析化学或生物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化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细化工及相关方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教研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工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药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703" w:hRule="exac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材料与机械工程学院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加工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塑料模具设计方向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</w:tr>
      <w:tr>
        <w:trPr>
          <w:trHeight w:val="699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加工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聚合物成型加工方向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装工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及理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制造及食品机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及理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65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及理论、机械制造及自动化或机械电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计算机与信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程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教研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统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</w:tr>
      <w:tr>
        <w:trPr>
          <w:trHeight w:val="454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工程教研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与信息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管理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经济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险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险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</w:tr>
      <w:tr>
        <w:trPr>
          <w:trHeight w:val="454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产评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贸易经济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业经济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贸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贸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商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</w:tr>
      <w:tr>
        <w:trPr>
          <w:trHeight w:val="454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法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商法教研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法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</w:tr>
      <w:tr>
        <w:trPr>
          <w:trHeight w:val="454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法学与国际法学教研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法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外语一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</w:tc>
      </w:tr>
      <w:tr>
        <w:trPr>
          <w:trHeight w:val="454" w:hRule="exac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艺术与传媒学院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系新闻教研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</w:tr>
      <w:tr>
        <w:trPr>
          <w:trHeight w:val="454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告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设计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设计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</w:tr>
      <w:tr>
        <w:trPr>
          <w:trHeight w:val="480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设计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</w:tc>
      </w:tr>
      <w:tr>
        <w:trPr>
          <w:trHeight w:val="454" w:hRule="exac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马克思主义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基本原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经济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</w:tr>
      <w:tr>
        <w:trPr>
          <w:trHeight w:val="712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泽东思想和中国特色社会主义体系概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中国化研究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体育与艺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教学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教研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</w:tr>
      <w:tr>
        <w:trPr>
          <w:trHeight w:val="454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教研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</w:tc>
      </w:tr>
    </w:tbl>
    <w:p>
      <w:pPr>
        <w:pStyle w:val="Normal"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9:04:00Z</dcterms:created>
  <dc:creator>OFFICE</dc:creator>
  <dc:description/>
  <cp:keywords/>
  <dc:language>en-US</dc:language>
  <cp:lastModifiedBy>USER</cp:lastModifiedBy>
  <cp:lastPrinted>2010-12-07T15:05:00Z</cp:lastPrinted>
  <dcterms:modified xsi:type="dcterms:W3CDTF">2011-12-21T02:57:00Z</dcterms:modified>
  <cp:revision>50</cp:revision>
  <dc:subject/>
  <dc:title/>
</cp:coreProperties>
</file>