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北京工商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非教师岗位招聘计划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2410"/>
        <w:gridCol w:w="708"/>
        <w:gridCol w:w="1134"/>
        <w:gridCol w:w="2835"/>
      </w:tblGrid>
      <w:tr>
        <w:trPr>
          <w:tblHeader w:val="true"/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书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管理学、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管理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组织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、网络信息工作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宣传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和校园文化宣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艺术设计及管理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好的摄影基础、奉献精神和协作能力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优先、研究生优先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研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交流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留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或国外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感强；团队意识和协作精神突出；善于思考和总结，有较好的语言和公文写作能力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工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或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划建设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工程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优先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以上、中共党员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以上、中共党员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以上、担任过学生干部、中共党员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检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或中共党员优先、身体健康、能在多校区值班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或生物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背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系教辅人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，或化学、化工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人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与机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实验中心教辅人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或电子信息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并能长期从事实验室工作，能辅助指导计算机网络等实验课程；有网站开发经验者优先考虑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与传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、机械、计算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与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馆及体质检测教辅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游泳，担任过学生干部优先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、情报学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咨询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医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科实践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处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辅导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、有学生干部经历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、有学生干部经历</w:t>
            </w:r>
          </w:p>
        </w:tc>
      </w:tr>
    </w:tbl>
    <w:p>
      <w:pPr>
        <w:pStyle w:val="Normal"/>
        <w:jc w:val="center"/>
        <w:rPr>
          <w:rFonts w:eastAsia="黑体;SimHei" w:cs="宋体;SimSun"/>
          <w:kern w:val="0"/>
          <w:sz w:val="18"/>
          <w:szCs w:val="18"/>
        </w:rPr>
      </w:pPr>
      <w:r>
        <w:rPr>
          <w:rFonts w:eastAsia="黑体;SimHei" w:cs="宋体;SimSun"/>
          <w:kern w:val="0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4:00Z</dcterms:created>
  <dc:creator>OFFICE</dc:creator>
  <dc:description/>
  <cp:keywords/>
  <dc:language>en-US</dc:language>
  <cp:lastModifiedBy>微软用户</cp:lastModifiedBy>
  <cp:lastPrinted>2010-12-07T15:05:00Z</cp:lastPrinted>
  <dcterms:modified xsi:type="dcterms:W3CDTF">2011-12-22T06:32:00Z</dcterms:modified>
  <cp:revision>50</cp:revision>
  <dc:subject/>
  <dc:title/>
</cp:coreProperties>
</file>