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17"/>
        <w:gridCol w:w="3361"/>
        <w:gridCol w:w="1341"/>
      </w:tblGrid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要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或以上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阶段学历为国家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”大学全日制本科毕业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或以上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或以上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或以上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或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阶段学历为国家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大学或体育类专业院校全日制本科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乒乓球特长者优先</w:t>
            </w:r>
          </w:p>
        </w:tc>
      </w:tr>
      <w:tr>
        <w:trPr>
          <w:trHeight w:val="1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或以上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阶段学历为国家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”大学或外语类专业院校全日制本科毕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南师范大学附属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招聘岗位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  <w:r>
        <w:rPr>
          <w:rFonts w:ascii="宋体;SimSun" w:hAnsi="宋体;SimSun" w:cs="宋体;SimSun"/>
          <w:b/>
          <w:kern w:val="0"/>
          <w:sz w:val="28"/>
          <w:szCs w:val="28"/>
        </w:rPr>
        <w:t>及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70" w:right="360" w:firstLine="49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70" w:right="360" w:firstLine="49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3:00Z</dcterms:created>
  <dc:creator>huangjianping</dc:creator>
  <dc:description/>
  <cp:keywords/>
  <dc:language>en-US</dc:language>
  <cp:lastModifiedBy>huangjianping</cp:lastModifiedBy>
  <dcterms:modified xsi:type="dcterms:W3CDTF">2011-12-22T06:33:00Z</dcterms:modified>
  <cp:revision>1</cp:revision>
  <dc:subject/>
  <dc:title>招聘岗位</dc:title>
</cp:coreProperties>
</file>