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-383" w:hanging="0"/>
        <w:rPr/>
      </w:pPr>
      <w:r>
        <w:rPr>
          <w:rFonts w:ascii="仿宋_GB2312;微软雅黑" w:hAnsi="仿宋_GB2312;微软雅黑" w:cs="仿宋"/>
          <w:color w:val="000000"/>
          <w:w w:val="100"/>
          <w:sz w:val="32"/>
          <w:szCs w:val="32"/>
        </w:rPr>
        <w:t>附件</w:t>
      </w:r>
      <w:r>
        <w:rPr>
          <w:rFonts w:cs="仿宋" w:ascii="仿宋_GB2312;微软雅黑" w:hAnsi="仿宋_GB2312;微软雅黑"/>
          <w:color w:val="000000"/>
          <w:w w:val="100"/>
          <w:sz w:val="32"/>
          <w:szCs w:val="32"/>
        </w:rPr>
        <w:t>3</w:t>
      </w:r>
      <w:r>
        <w:rPr>
          <w:rFonts w:ascii="仿宋_GB2312;微软雅黑" w:hAnsi="仿宋_GB2312;微软雅黑" w:cs="仿宋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/>
        <w:t>年重庆市选派大学生到乡镇基层工作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"/>
                <w:color w:val="000000"/>
                <w:sz w:val="28"/>
                <w:szCs w:val="28"/>
              </w:rPr>
              <w:t>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专业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自然科学类 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人文社会科学类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选派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选派大学生在乡镇基层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70"/>
      </w:tblGrid>
      <w:tr>
        <w:trPr>
          <w:trHeight w:val="49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第三年度工作总结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Verdana"/>
      <w:color w:val="000000"/>
      <w:kern w:val="0"/>
      <w:sz w:val="32"/>
      <w:szCs w:val="21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25751">
    <w:name w:val="font525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25751">
    <w:name w:val="font625751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725751">
    <w:name w:val="font72575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25751">
    <w:name w:val="xl242575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25751">
    <w:name w:val="xl2525751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25751">
    <w:name w:val="xl26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25751">
    <w:name w:val="xl27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825751">
    <w:name w:val="xl2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925751">
    <w:name w:val="xl292575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025751">
    <w:name w:val="xl30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125751">
    <w:name w:val="xl312575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225751">
    <w:name w:val="xl32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325751">
    <w:name w:val="xl33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425751">
    <w:name w:val="xl3425751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25751">
    <w:name w:val="xl35257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25751">
    <w:name w:val="xl36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25751">
    <w:name w:val="xl37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825751">
    <w:name w:val="xl3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925751">
    <w:name w:val="xl392575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4025751">
    <w:name w:val="xl40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4125751">
    <w:name w:val="xl41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225751">
    <w:name w:val="xl42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325751">
    <w:name w:val="xl4325751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425751">
    <w:name w:val="xl4425751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525751">
    <w:name w:val="xl4525751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40"/>
      <w:szCs w:val="40"/>
    </w:rPr>
  </w:style>
  <w:style w:type="paragraph" w:styleId="Xl4625751">
    <w:name w:val="xl46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725751">
    <w:name w:val="xl4725751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825751">
    <w:name w:val="xl4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25751">
    <w:name w:val="xl49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5025751">
    <w:name w:val="xl50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5125751">
    <w:name w:val="xl51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5225751">
    <w:name w:val="xl52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325751">
    <w:name w:val="xl53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25751">
    <w:name w:val="xl54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8:00Z</dcterms:created>
  <dc:creator>徐晓艳</dc:creator>
  <dc:description/>
  <cp:keywords/>
  <dc:language>en-US</dc:language>
  <cp:lastModifiedBy>shixiaobing</cp:lastModifiedBy>
  <dcterms:modified xsi:type="dcterms:W3CDTF">2011-12-22T02:51:00Z</dcterms:modified>
  <cp:revision>13</cp:revision>
  <dc:subject/>
  <dc:title>中共重庆市委组织部        重庆市编委办公室   </dc:title>
</cp:coreProperties>
</file>