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綦江区</w:t>
            </w:r>
            <w:r>
              <w:rPr>
                <w:rFonts w:cs="Courier New" w:ascii="Courier New" w:hAnsi="Courier New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年第四季度公开招聘城区学校教师岗位一览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条件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綦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工或电子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綦江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綦江南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古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綦江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舞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舞蹈或音乐（舞蹈方向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作后两年内取得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电子类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万盛田家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播音主持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\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影视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播音主持或影视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作后两年内取得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万盛进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万盛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相同或相近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相同或相近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械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作后两年内取得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万盛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万盛南桐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万盛鱼田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技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书法、美术（书法方向）或其他有书法特长的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作后两年内取得小学及以上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研究生主要看本科阶段所学专业要相同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0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綦江区2011年第四季度公开招聘城区学校教师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