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松辽委所属事业单位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度公开招聘人员简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3"/>
        <w:gridCol w:w="9"/>
        <w:gridCol w:w="2751"/>
        <w:gridCol w:w="6"/>
        <w:gridCol w:w="1136"/>
        <w:gridCol w:w="27"/>
        <w:gridCol w:w="1550"/>
        <w:gridCol w:w="1163"/>
        <w:gridCol w:w="967"/>
        <w:gridCol w:w="968"/>
        <w:gridCol w:w="2253"/>
        <w:gridCol w:w="16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用人单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岗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聘用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情预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中长期径流情报预报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学及水资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研究生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11</w:t>
            </w:r>
            <w:r>
              <w:rPr>
                <w:rFonts w:ascii="仿宋_GB2312" w:hAnsi="仿宋_GB2312" w:cs="黑体;SimHei" w:eastAsia="仿宋_GB2312"/>
                <w:sz w:val="24"/>
              </w:rPr>
              <w:t>学校毕业，本、硕均为水文水资源专业，掌握计算机编程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常出差，野外观测，汛期值班，条件艰苦。</w:t>
            </w:r>
          </w:p>
        </w:tc>
      </w:tr>
      <w:tr>
        <w:trPr>
          <w:trHeight w:val="10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管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水资源规划、评价、咨询及管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水文工作经验；高级工程师以上职称；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务材料起草、公文处理、办公室日常工作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相关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和自动化管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信息系统、自动化系统软件维护、水利工程运行系统硬件维护等工作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、计算机科学与技术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会计、预算、审计、资产管理等工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库调度管理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水雨情预报、水质监测、防汛调度等工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水资源工程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8:00Z</dcterms:created>
  <dc:creator>Lenovo User</dc:creator>
  <dc:description/>
  <cp:keywords/>
  <dc:language>en-US</dc:language>
  <cp:lastModifiedBy>Lenovo User</cp:lastModifiedBy>
  <dcterms:modified xsi:type="dcterms:W3CDTF">2011-12-24T01:31:00Z</dcterms:modified>
  <cp:revision>39</cp:revision>
  <dc:subject/>
  <dc:title>松辽委所属事业单位2012年度公开招聘人员简章</dc:title>
</cp:coreProperties>
</file>